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ołnierze wyklęci Narodowo-Katolickiego Gryfa /1939-1956/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Reduta „</w:t>
      </w:r>
      <w:r>
        <w:rPr>
          <w:b/>
          <w:i/>
          <w:sz w:val="32"/>
          <w:szCs w:val="32"/>
        </w:rPr>
        <w:t>Gniazda Gryfitów</w:t>
      </w:r>
      <w:r>
        <w:rPr>
          <w:b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 xml:space="preserve"> Zaraz po napaści Niemiec na Polskę w roku 1939 do walki z najeźdźcą stawali również Pomorzanie. Por. Józef Dambek ps. „</w:t>
      </w:r>
      <w:r>
        <w:rPr>
          <w:i/>
        </w:rPr>
        <w:t>Jur</w:t>
      </w:r>
      <w:r>
        <w:rPr/>
        <w:t>”, „</w:t>
      </w:r>
      <w:r>
        <w:rPr>
          <w:i/>
        </w:rPr>
        <w:t>Kil</w:t>
      </w:r>
      <w:r>
        <w:rPr/>
        <w:t>”, „</w:t>
      </w:r>
      <w:r>
        <w:rPr>
          <w:i/>
        </w:rPr>
        <w:t>Falski</w:t>
      </w:r>
      <w:r>
        <w:rPr/>
        <w:t>” powołuje pod swoim dowództwem na zalążku przedwojennej konspiracji Sieci Dywersji Pozafrontowej Tajną Organizację Wojskową „</w:t>
      </w:r>
      <w:r>
        <w:rPr>
          <w:i/>
        </w:rPr>
        <w:t>Gryf Kaszubski</w:t>
      </w:r>
      <w:r>
        <w:rPr/>
        <w:t>”, która 1 lipca 1941 roku zostaje przemianowana na „</w:t>
      </w:r>
      <w:r>
        <w:rPr>
          <w:i/>
        </w:rPr>
        <w:t>Gryf Pomorski</w:t>
      </w:r>
      <w:r>
        <w:rPr/>
        <w:t>”. Powstały „</w:t>
      </w:r>
      <w:r>
        <w:rPr>
          <w:i/>
        </w:rPr>
        <w:t>Gryf Pomorski</w:t>
      </w:r>
      <w:r>
        <w:rPr/>
        <w:t>” głosi program aktywnej walki bojowej i propagandowej z okupantem hitlerowskim, wzniecając płomień walki na całe Pomorze – od Torunia, Bydgoszczy przez Bory Tucholskie po brzegi Bałty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zypomnijmy jedną z bohaterskich bitew, która rozegrała się 9/10 stycznia 1944 r. w Kamienicy Królewskiej, na wybudowaniu w zagrodzie Jana Kwidzyński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Kamienica Królewska leży w powiecie kartuskim. Jest ona uroczo położona na pagórkach i dolinach, wśród lasów i jezior. Przed 1939 r. ludność żyła tu skromnie z uprawy słabej ziemi oraz z las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Dekretem Hitlera z 8.X.1939 r. zachodnie ziemie polskie zostały włączone do Rzeszy Niemieckiej. Rozpoczęło się wtedy odbieranie chłopom ziemi również w Kamienicy i zmuszanie ludności kaszubskiej do podpisywania niemieckiej listy narodowościowej. Wprowadzono całkowity zakaz używania języka polskiego, również w przypadku spowiedzi przedśmiertnej. Coraz więcej mężczyzn uciekało do lasu a rozległe gąszcze były doskonałą kryjówką dla kaszubskich partyzantów. Las stał się wtedy ich domem. Zbudowali oni tutaj system schronów podziemnych nazywanych bunkrami, gdzie mieszkali , przechowywali broń i z których prowadzili walkę partyzancką. Wejścia do bunkrów były umieszczone w miejscach trudno dostępnych i doskonale zamaskowane. Broniły ich bojowe brygady leśne. Niemcy starali się znaleźć bunkry i zniszczyć j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Szczególnie długo i intensywnie poszukiwany był bunkier, który – jak doniesiono Niemcom – zlokalizowany został w okolicy gospodarstwa K. Kwidzyński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bunkrze tym znajdowały się obrazy święte, polskie flagi, opaski białoczerwone, drukarka ręczna, pieczątki, broń oraz amunicj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Jan Kwidzyński ps. „</w:t>
      </w:r>
      <w:r>
        <w:rPr>
          <w:i/>
        </w:rPr>
        <w:t>Wilk</w:t>
      </w:r>
      <w:r>
        <w:rPr/>
        <w:t>” był wielkim patriotą polskim. W jego zabudowaniach wielokrotnie przebywał założyciel i dowódca „</w:t>
      </w:r>
      <w:r>
        <w:rPr>
          <w:i/>
        </w:rPr>
        <w:t>Gryfa Pomorskiego</w:t>
      </w:r>
      <w:r>
        <w:rPr/>
        <w:t>” J. Dambek, który miał do Kwidzyńskiego wielkie zaufanie, tu prowadził liczne narady z kierownictwem „</w:t>
      </w:r>
      <w:r>
        <w:rPr>
          <w:i/>
        </w:rPr>
        <w:t>Gryfa</w:t>
      </w:r>
      <w:r>
        <w:rPr/>
        <w:t>”. Łącznicy przynosili tu meldunki i stąd wydawano ważne rozkazy. On sam często ukrywał się w okolicy Kamienicy Królewskiej , tu był jego sztab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Również niedaleko , w miejscowości Przyrowie , w gospodarstwie Józefa Bloka mieściła się w latach 1943 – 1944 zakonspirowana kwatera por. Augustyna Westphala ps. „</w:t>
      </w:r>
      <w:r>
        <w:rPr>
          <w:i/>
        </w:rPr>
        <w:t>Piotr Morski</w:t>
      </w:r>
      <w:r>
        <w:rPr/>
        <w:t>”, zastępcy J. Damb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niedzielę 9 stycznia 1944 r. w domu Jana Kwidzyńskiego zebrali się sąsiedzi, zaufani znajomi, jego rodzina oraz dwóch „</w:t>
      </w:r>
      <w:r>
        <w:rPr>
          <w:i/>
        </w:rPr>
        <w:t>ludzi z lasu</w:t>
      </w:r>
      <w:r>
        <w:rPr/>
        <w:t>” - jak tu nazywano swoich partyzantów – Jan Kortas i Stefan Domini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Zebrani przekazywali sobie wiadomości z nasłuchu radiowego , które były optymistyczne: „</w:t>
      </w:r>
      <w:r>
        <w:rPr>
          <w:i/>
        </w:rPr>
        <w:t>Niemcy ponoszą klęskę na wszystkich frontach i są w odwrocie, a koniec naszej walki jest już bliski</w:t>
      </w:r>
      <w:r>
        <w:rPr/>
        <w:t>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Zgromadzeni nie wiedzieli, że gospodarstwo i przyległe do niego tereny były już otoczone podwójnym kordonem żołnierzy niemieckich dowodzonych przez znanych z okrucieństw gestapowców : Herberta Teuffela, Jana Kaszubowskiego i Aleksandra Arendta. Pierwsi spostrzegli Niemców partyzanci, którzy ostrzegli o tym domowników. Partyzanci nie mieli wyjścia, wszystkie drogi odwrotu były niemożliwe. W ostatniej chwili zajęli miejsce na strychu. Drzwi domu otworzyły się z hukiem. W kuchni zaroiło się od Niemców. Gospodarz spokojnym tonem zwrócił się do Kaszubowskiego z pytaniem w języku niemieckim „</w:t>
      </w:r>
      <w:r>
        <w:rPr>
          <w:i/>
        </w:rPr>
        <w:t>Was wuenschen Sie</w:t>
      </w:r>
      <w:r>
        <w:rPr/>
        <w:t xml:space="preserve"> ? „ . W odpowiedzi Kaszubowski podniósł dłoń w nazistowskim pozdrowieniu i zapytał : Gdzie jest bunkier ? Kwidzyński nie stracił zimnej krwi i odrzekł : Nie rozumiem o jaki bunkier panu chodzi ? Kaszubowski w tym momencie uderzył Kwidzyńskiego w głowę kolbą pistoletu, następnie zadał ciosy w żołądek i twarz. „</w:t>
      </w:r>
      <w:r>
        <w:rPr>
          <w:i/>
        </w:rPr>
        <w:t>Gdzie bunkier ?</w:t>
      </w:r>
      <w:r>
        <w:rPr/>
        <w:t>” pytał z wściekłością. Kwidzyński upadł na podłogę. Gestapowiec rozkazał żonie gospodarza oblać męża wiadrem zimnej wody. Kobieta odmówiła wykonania rozkazu . Za wiadro złapał Kaszubowski – gdzie bunkier ? Kwidzyński milczał. Trwało to ponad pół godzin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Następnie wywleczono nieprzytomnego gospodarza do stodoły i tam przywiązano do taczek – bito go kolbami karabinów i widłami. Maltretowany milczał, bo już stracił przytomność. Żołnierze niemieccy na polecenie Kaszubowskiego specjalnie przygotowanymi pikami kłuli teren gospodarstwa penetrując metr po metrze w poszukiwaniu bunk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Bunkier ten zwany „</w:t>
      </w:r>
      <w:r>
        <w:rPr>
          <w:i/>
        </w:rPr>
        <w:t>Gniazdem Gryfitów</w:t>
      </w:r>
      <w:r>
        <w:rPr/>
        <w:t>” lub „</w:t>
      </w:r>
      <w:r>
        <w:rPr>
          <w:i/>
        </w:rPr>
        <w:t>Orlim Gniazdem</w:t>
      </w:r>
      <w:r>
        <w:rPr/>
        <w:t>” zbudował Jan Kwidzyński w 1943 r. Był on połączony specjalnym zamaskowanym korytarzem z tą cześcią zabudowań gospodarczych, gdzie znajdowało się pomieszczenie do wypieku chleba (</w:t>
      </w:r>
      <w:r>
        <w:rPr>
          <w:i/>
        </w:rPr>
        <w:t>zwane tu piekarnikiem</w:t>
      </w:r>
      <w:r>
        <w:rPr/>
        <w:t>). Bunkier został zbudowany w wielkiej tajemnicy i o wejściu do niego wiedziało zaledwie parę osób. W przypadku niespodziewanego ataku na bunkier można było prowadzić z niego ogień przez małe otwierane okienko zainstalowane z boku pomieszczenia. W górnej części znajdował się ciekawie umieszczony otwór służący na wszelki wypadek do ucieczki. Tego tragicznego dnia, kiedy Niemcy osaczyli bunkier, wewnątrz niego przebywało dwóch partyzantów „</w:t>
      </w:r>
      <w:r>
        <w:rPr>
          <w:i/>
        </w:rPr>
        <w:t>Gryfa</w:t>
      </w:r>
      <w:r>
        <w:rPr/>
        <w:t>” - dowódca oddziału porucznik Bernard Michałka ps. „</w:t>
      </w:r>
      <w:r>
        <w:rPr>
          <w:i/>
        </w:rPr>
        <w:t>Batory</w:t>
      </w:r>
      <w:r>
        <w:rPr/>
        <w:t>” i jego brat Albin ps. „</w:t>
      </w:r>
      <w:r>
        <w:rPr>
          <w:i/>
        </w:rPr>
        <w:t>Zegar</w:t>
      </w:r>
      <w:r>
        <w:rPr/>
        <w:t>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or. Bernard Michałka był wybitnym partyzantem, odważnym, nieustępliwym w walce. Stoczył wiele zwycięskich potyczek z patrolami niemieckimi. Był członkiem grupy bojowej „</w:t>
      </w:r>
      <w:r>
        <w:rPr>
          <w:i/>
        </w:rPr>
        <w:t>Dywersja i Sabotaż</w:t>
      </w:r>
      <w:r>
        <w:rPr/>
        <w:t>”. Brał udział ze swoim oddziałem w słynnej akcji bojowej dnia 21 . XI . 1942 na lotnisku w Strzebielinie, gdzie zniszczono 6 samolot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Znajdujący się w bunkrze partyzanci przez zamaskowane okienko widzieli co się dzieje w otoczeniu zagrody Kwidzyńskiego . Czasu było mało, więc przystąpili do niszczenia dokumentów, pieczątek i rozpoczęli przygotowania do walki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artyzanci z bunkra pierwsi otworzyli ogień do Niemców. Wojsko w liczbie około 120 żołnierzy rozbiegło się i ukryło w obejściu. Niemcy nie mogli dokładnie zlokalizować położenia bunkra. Niemcy liczyli na szybkie zniszczenie „</w:t>
      </w:r>
      <w:r>
        <w:rPr>
          <w:i/>
        </w:rPr>
        <w:t>Gniazda Gryfitów</w:t>
      </w:r>
      <w:r>
        <w:rPr/>
        <w:t>”, lecz dwaj bohaterscy bracia przez wiele godzin odpierali nieustanne ataki. W tej sytuacji Kaszubowski pobiegł na stację kolejową, by zadzwonić do Gdańska po posiłki. Meldował przełożonym - „</w:t>
      </w:r>
      <w:r>
        <w:rPr>
          <w:i/>
        </w:rPr>
        <w:t>w bunkrze znajduje się co najmniej dwudziestu partyzantów – przyślijcie pomoc</w:t>
      </w:r>
      <w:r>
        <w:rPr/>
        <w:t>”. Pomoc nadeszła po około dwóch godzinach. Z Gdańska do Kamienicy Królewskiej przejechał specjalny pociąg ze 150 – oma niemieckimi żołnierzami. Teraz przeciwko dwóm kaszubskim partyzantom walczyło około 270 żołnierzy niemieckich w pełnym rynsztun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artyzanci z bunkra w dalszym ciągu prowadzili nieustanny atak an wroga. W pewnej chwili strzelanie ucichło, a następnie słychać było strzały tylko z jednego RKM-u. Można było przypuszczać, że coś stało. Istotnie niemiecka kula raniła śmiertelnie por. Bernarda Michałka. Teraz w bunkrze został tylko jeden bohaterski partyzant – Albin Michał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Bitwa o bunkier trwała nadal. Niemcy, którzy nie mogli złamać oporu, skrępowali kolczastym drutem J. Kwidzyńskiego i posłali go w stronę bunkra jako zakładnika – żywą tarczę. Zbliżający się do bunkra gospodarz, a widział go „</w:t>
      </w:r>
      <w:r>
        <w:rPr>
          <w:i/>
        </w:rPr>
        <w:t>Zegar</w:t>
      </w:r>
      <w:r>
        <w:rPr/>
        <w:t>” - nagle zawołał „</w:t>
      </w:r>
      <w:r>
        <w:rPr>
          <w:i/>
        </w:rPr>
        <w:t>Odryglujcie górną klapę</w:t>
      </w:r>
      <w:r>
        <w:rPr/>
        <w:t xml:space="preserve">”. Stało się to błyskawicznie i J. Kwidzyński znalazł się w bunkrze i walka potoczyła się nadal, znowu słychać było strzały z dwóch partyzanckich RKM-ów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Była już godzina czwarta nad ranem, kiedy niemiecka kula trafiła Kwidzyńskiego. W bunkrze pozostał znowu dzielny „</w:t>
      </w:r>
      <w:r>
        <w:rPr>
          <w:i/>
        </w:rPr>
        <w:t>Zegar</w:t>
      </w:r>
      <w:r>
        <w:rPr/>
        <w:t>”, w dodatku z kończącym się zapasem amunicji. Niemcy nie mogąc zdobyć bunkra postanowili zaatakować go granatami. „</w:t>
      </w:r>
      <w:r>
        <w:rPr>
          <w:i/>
        </w:rPr>
        <w:t>Zegar</w:t>
      </w:r>
      <w:r>
        <w:rPr/>
        <w:t>” odrzucał błyskawicznie rzucane w niego granaty. Jeden eksplodował w powietrzu odrywając partyzantowi palce lewej ręki. Skończyła się amunicja, ledwie stojący na nogach Albin Michałka po 13 godzinach nieustannej walki nie miał innego wyboru jak opuścić miejsce walki. W dodatku widział, że Niemcy przystąpili do podpalania bunk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miejscu gdzie granaty zrobiły wyłom ukazała się biała szmata i Michałka opuścił swoje stanowisko bojowe. Niemcy natychmiast z bronią gotową do strzału otoczyli bunkier spodziewając się , że znajduje się tam wielu partyzantów, ale z bunkra nikt już nie wychodził. „</w:t>
      </w:r>
      <w:r>
        <w:rPr>
          <w:i/>
        </w:rPr>
        <w:t>Tam nie ma nikogo</w:t>
      </w:r>
      <w:r>
        <w:rPr/>
        <w:t>” odpowiedział „</w:t>
      </w:r>
      <w:r>
        <w:rPr>
          <w:i/>
        </w:rPr>
        <w:t>Zegar</w:t>
      </w:r>
      <w:r>
        <w:rPr/>
        <w:t>”. Niemcy wysadzili w powietrze bunkier grzebiąc tam ciała Jana Kwidzyńskiego i Bernarda Michał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Tej nocy i w dniach następnych wśród wielotysięcznej rzeszy „</w:t>
      </w:r>
      <w:r>
        <w:rPr>
          <w:i/>
        </w:rPr>
        <w:t>Gryfowców</w:t>
      </w:r>
      <w:r>
        <w:rPr/>
        <w:t>” rozproszonych po lasach Pomorza do Chojnic do Gdańska rozniosła się wieść o bohaterskiej śmierci Bernarda Michałka i Jana Kwidzyńskiego – obrońców „</w:t>
      </w:r>
      <w:r>
        <w:rPr>
          <w:i/>
        </w:rPr>
        <w:t>Gniazda Gryfitów</w:t>
      </w:r>
      <w:r>
        <w:rPr/>
        <w:t>” i stała się ona natchnieniem do dalszej walki ze znienawidzonym najeźdźc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1945 r. żołnierze Gryfa wierni złożonej przysiędze, która głosiła , że głównym celem Gryfa jest wyzwolenie Ojczyzny i Kościoła Św. z brunatnego faszyzmu i sowieckiej czerwonej zarazy „Przystąpili do II konspiracji skierowanej przeciwko sowieckiej okupacji -  Polska nie była wol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Stali się żołnierzami wyklętymi, wyjętymi spod prawa, skrytobójczo mordowanymi szczególnie przez tzw. polskojęzyczną grupę Gestapo, która po 1945 r. została przemianowana na UB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Artykuł opracowano na podstawie pisemnych oświadczeń i relacji obrońców „</w:t>
      </w:r>
      <w:r>
        <w:rPr>
          <w:i/>
        </w:rPr>
        <w:t>Gniazda Gryfitów</w:t>
      </w:r>
      <w:r>
        <w:rPr/>
        <w:t>” por. Brunona Kwidzyńskiego, Kingi Kwidzyńskiej – Labudy, nauczycielki Eleonory Szopińskiej z Wejherow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Dr Stanisław Ucińsk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ab/>
        <w:tab/>
        <w:tab/>
        <w:tab/>
        <w:tab/>
        <w:tab/>
        <w:tab/>
        <w:t xml:space="preserve">pracownik naukowy - adiunkt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2:00Z</dcterms:created>
  <dc:creator>Ewa Moczulewska</dc:creator>
  <dc:description/>
  <cp:keywords/>
  <dc:language>en-US</dc:language>
  <cp:lastModifiedBy>nauta</cp:lastModifiedBy>
  <dcterms:modified xsi:type="dcterms:W3CDTF">2013-01-07T09:04:00Z</dcterms:modified>
  <cp:revision>5</cp:revision>
  <dc:subject/>
  <dc:title>Henryk Albin Binczyk, </dc:title>
</cp:coreProperties>
</file>