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Eleonora Szopińsk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ejherow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czasie II wojny światowej nasza rodzina Dąbrowskich mieszkała w Kamienicy Królewskiej na Kaszubach. Moja matka Helena Dąbrowska była nauczycielką. Ukończyła przed wojną Seminarium Nauczycielskie w Wejherowie. Znała biegle w mowie i piśmie język niemiecki. </w:t>
      </w:r>
      <w:r>
        <w:rPr>
          <w:sz w:val="26"/>
          <w:szCs w:val="26"/>
          <w:shd w:fill="auto" w:val="clear"/>
        </w:rPr>
        <w:t>Natomiast</w:t>
      </w:r>
      <w:r>
        <w:rPr>
          <w:sz w:val="26"/>
          <w:szCs w:val="26"/>
        </w:rPr>
        <w:t xml:space="preserve"> mój ojciec Jan Dąbrowski był przed wojną kupcem w branży drzewnej. Dostarczał mi.in. </w:t>
      </w:r>
      <w:r>
        <w:rPr>
          <w:sz w:val="26"/>
          <w:szCs w:val="26"/>
          <w:shd w:fill="auto" w:val="clear"/>
        </w:rPr>
        <w:t>drzewo</w:t>
      </w:r>
      <w:r>
        <w:rPr>
          <w:sz w:val="26"/>
          <w:szCs w:val="26"/>
        </w:rPr>
        <w:t xml:space="preserve"> do Wolnego Miasta Gdańska. Zajmował się też amatorsko myślistw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 wojną </w:t>
      </w:r>
      <w:r>
        <w:rPr>
          <w:sz w:val="26"/>
          <w:szCs w:val="26"/>
          <w:shd w:fill="auto" w:val="clear"/>
        </w:rPr>
        <w:t xml:space="preserve">oboje rodzice </w:t>
      </w:r>
      <w:r>
        <w:rPr>
          <w:sz w:val="26"/>
          <w:szCs w:val="26"/>
        </w:rPr>
        <w:t xml:space="preserve">należeli do Polskiego Związku Zachodniego. Po wybuchu wojny w obawie przed prześladowaniami wyjechaliśmy z Pomorza całą rodziną do Inowrocłwia, skąd powróciliśmy do Kamienicy </w:t>
      </w:r>
      <w:r>
        <w:rPr>
          <w:sz w:val="26"/>
          <w:szCs w:val="26"/>
          <w:shd w:fill="auto" w:val="clear"/>
        </w:rPr>
        <w:t xml:space="preserve">Królewskiej </w:t>
      </w:r>
      <w:r>
        <w:rPr>
          <w:sz w:val="26"/>
          <w:szCs w:val="26"/>
        </w:rPr>
        <w:t>przed Bożym Narodzeniem 1939 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W Kamienicy Królewskiej byliśmy najbliższymi sąsiadami licznej rodziny Jana Kwidzyńskiego, mieszkaliśmy razem na wybudowaniu. Pamiętnego dnia z 9 na 10 stycznia 1944 r. Gestapowcy z Gdyni na czele z Janem Kaszubowskimi i Aleksandrem Arendtem </w:t>
      </w:r>
      <w:r>
        <w:rPr>
          <w:sz w:val="26"/>
          <w:szCs w:val="26"/>
          <w:shd w:fill="auto" w:val="clear"/>
        </w:rPr>
        <w:t xml:space="preserve"> otoczyli</w:t>
      </w:r>
      <w:r>
        <w:rPr>
          <w:sz w:val="26"/>
          <w:szCs w:val="26"/>
        </w:rPr>
        <w:t xml:space="preserve"> zabudowania gospodarstwa Jana Kwidzyńskiego. Celem ich było, jak się później dowiedzieliśmy, ujęcie “</w:t>
      </w:r>
      <w:r>
        <w:rPr>
          <w:sz w:val="26"/>
          <w:szCs w:val="26"/>
          <w:shd w:fill="auto" w:val="clear"/>
        </w:rPr>
        <w:t xml:space="preserve">Jura” i “Piotra Morskiego”- dowódców „Gryfa”, których nie było w tym czasie w zabudowaniach Kwidzyńskiego. Dopiero po wojnie dowiedzieliśmy się, że prawdziwe nazwisko „Jura” to Józef Dambek, a “Piotr Morski” to por. Augustyn Westphal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 xml:space="preserve">Z J. Kaszubowskim i A. Arendtem był również ich przełożony – szef Gestapo gdyńskiego, funkcjonariusz Grenzkommisariatu w Gdyni, sekretarz kryminalny SS Herbert Teuffel (zw. </w:t>
      </w:r>
      <w:r>
        <w:rPr>
          <w:b w:val="false"/>
          <w:bCs w:val="false"/>
          <w:sz w:val="26"/>
          <w:szCs w:val="26"/>
          <w:shd w:fill="auto" w:val="clear"/>
        </w:rPr>
        <w:t>Mantenfel)</w:t>
      </w:r>
      <w:r>
        <w:rPr>
          <w:sz w:val="26"/>
          <w:szCs w:val="26"/>
          <w:shd w:fill="auto" w:val="clear"/>
        </w:rPr>
        <w:t xml:space="preserve">. Kaszubowski i Arendt </w:t>
      </w:r>
      <w:r>
        <w:rPr>
          <w:color w:val="000000"/>
          <w:sz w:val="26"/>
          <w:szCs w:val="26"/>
          <w:shd w:fill="auto" w:val="clear"/>
        </w:rPr>
        <w:t>dziwnie się w obecności ich zwierzchnika</w:t>
      </w:r>
      <w:r>
        <w:rPr>
          <w:sz w:val="26"/>
          <w:szCs w:val="26"/>
          <w:shd w:fill="auto" w:val="clear"/>
        </w:rPr>
        <w:t xml:space="preserve"> zachowywali – udawali, że są Niemcami z krwi i kości i nie znają języka polskiego. Dlatego zaraz na początku akcji kazali Czesławowi Kwidzyńskiemu iść po moją matkę Helenę Dąbrowską, aby przybyła natychmiast jako tłumaczka języka niemieckieg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Ja byłam również świadkiem naocznym, jak przybył do naszego domu Czesław Kwidzyński z wiadomością, że całe gospodarstwo jest otoczone przez Niemców, którymi przewodzą Jan Kaszubowski i Aleksander Arend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Mama moja udając się na wezwanie Gestapo do zabudowań Kwidzyńskich, nakazała nam natychmiast powiadomić miejscowych „Gryfowców”, że u Kwidzyńskich jest kocioł. Pełniąc rolę tłumacza widziała jak gestapowcy bili J. Kwidzyńskiego i starali się wymusić na nim, pytając wiele razy, gdzie jest Jur i Piotr Morski i gdzie znajduje się ich bunkie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  </w:t>
      </w:r>
      <w:r>
        <w:rPr>
          <w:sz w:val="26"/>
          <w:szCs w:val="26"/>
          <w:shd w:fill="auto" w:val="clear"/>
        </w:rPr>
        <w:t>W czasie akcji u Kwidzyńskich mama rozpoznała zaraz A. Arendta, którego znał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z widzenia, ponieważ uczęszczał tu w Wejherowie do szko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shd w:fill="auto" w:val="clear"/>
        </w:rPr>
        <w:t xml:space="preserve">W akcji przeciwko dowódcy „Gryfa” Kaszubowski i Arendt nie przyznawali się, że znają język polski jeszcze z jednego względu - ci gestapowcy mieli po wojnie pozostać w Polsce, i po przegranej Niemiec z ramienia drugiego okupanta – Rosji sowieckiej – którego równocześnie byli agentami, kontynuować likwidację polskich patriotów, m.in. żołnierzy „Gryfa”. Po wojnie mieli objąć z nadania Moskwy ważne stanowiska w zniewolonej Polsce. Tak się też stał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 xml:space="preserve">Wiadomo nam było, że mało kto z gestapowców na tym terenie znał język polski czy kaszubski. Istniało prawdopodobieństwo, że gdyby J. Kaszubowski i A. Arendt używali języka polskiego przed tak liczną rodziną Kwidzyńskich i osóbach postronnych, mogliby być po wojnie łatwo rozpoznani i namierzeni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  <w:shd w:fill="auto" w:val="clear"/>
        </w:rPr>
        <w:t xml:space="preserve">        </w:t>
      </w:r>
      <w:r>
        <w:rPr>
          <w:b/>
          <w:bCs/>
          <w:sz w:val="24"/>
          <w:szCs w:val="24"/>
          <w:shd w:fill="auto" w:val="clear"/>
        </w:rPr>
        <w:t xml:space="preserve">Pragnę w tym miejscu wyjaśnić, że Kaszubowski i Arendt wiedzieli, gdzie mieszkała nasza rodzina Dąbrowskich, ponieważ przez całą wojnę rozpracowywali żołnierzy „Gryfa”. Na początku kwietnia 1941 r. został aresztowany przez Tajną Policję SS z Gdyni mój ojciec Jan Dąbrowski. Aresztowania tego,  dokonali w Sierakowicach równolegle z aresztowaniem Antoniego Naczka, ubrani w czarne mundury gestapowcy gdyńscy: Jan Kaszubowski i Aleksander Arendt. (Opis powyższego wydarzenia znajduje się w zasobach IPN w Gdańsku. Potwierdziłam je pod przysięgą w czasie przesłuchania w obecności prokuratora. Patrz: </w:t>
      </w:r>
      <w:r>
        <w:rPr>
          <w:b/>
          <w:bCs/>
          <w:i/>
          <w:iCs/>
          <w:sz w:val="24"/>
          <w:szCs w:val="24"/>
          <w:u w:val="single"/>
          <w:shd w:fill="auto" w:val="clear"/>
        </w:rPr>
        <w:t>Oświadczenie z 31. 01.2001.</w:t>
      </w:r>
      <w:r>
        <w:rPr>
          <w:b/>
          <w:bCs/>
          <w:i w:val="false"/>
          <w:iCs w:val="false"/>
          <w:sz w:val="24"/>
          <w:szCs w:val="24"/>
          <w:shd w:fill="auto" w:val="clear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shd w:fill="auto" w:val="clear"/>
        </w:rPr>
        <w:t xml:space="preserve">     </w:t>
      </w:r>
      <w:r>
        <w:rPr>
          <w:b/>
          <w:bCs/>
          <w:sz w:val="24"/>
          <w:szCs w:val="24"/>
          <w:shd w:fill="auto" w:val="clear"/>
        </w:rPr>
        <w:t>Po aresztowaniu w Sierakowicach mój ojciec i Antoni Naczk wywiezieni byli do  Stutthofu i tam osadzeni. W dniu 16 lipca 1941 r. ojciec mój Jan Dąbrowski oraz Antoni Naczk z Tuchlina, Józef Głodowski z Gowidlina i  Franciszek Paszki z Kartuz przewiezieni zostali przez Gestapo do Sianowa, gdzie co roku odbywa się odpust M B Szkaplerznej – Królowej Kaszub. Tam postawiono szubienicę, w miejscu, gdzie bije źródełko, i wszystkich czterech żołnierzy TOW „Gryf Kaszubski” powieszono. Zmuszono ludność kaszubską zgromadzoną u swojej Matki - Królowej Kaszub do oglądania tej egzekucji. Celem egzekucji było m.in. zastraszenie mieszkańców Kaszub. Egzekucją kierowali gestapowcy ubrani w czarne mundury – byli to Jan Kaszubowski i Aleksander Arendt.</w:t>
      </w:r>
      <w:r>
        <w:rPr>
          <w:b/>
          <w:bCs/>
          <w:sz w:val="26"/>
          <w:szCs w:val="26"/>
          <w:shd w:fill="auto" w:val="clea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>W czasie kiedy Gestapowcy na czele z J. Kaszubowskim i A. Atrendtem otoczyli gospodarstwo Jana Kwidzyńskiego dowódców “Gryfa”, nie było w Kamienicy Szlacheckiej. Zawiedzeni tym faktem gestapowcy z wyjątkową brutalnością traktowli rodzinę Kwidzyńskich. Bito ich, a w szczególności torturowano Jana Kwidzyńskiego. Bito go do nieprzytomności, a następnie polewano wodą i kiedy odzyskiwał przytomność dalej się nad nim znęcano. Ponieważ tej akcji przyglądał się funkcjonariusz Grenzkommisariatu w Gdyni sekretarz kryminalny SS Herbert Teuffel, Kaszubowski i Arendt wykazywali się w obecności przełożonego wyjątkową brutalnością, aby nie byli posądzani o łagodność w stosunku do Polaków – żołnierzy Gryfa”, i jak wcześniej nadmieniłam,  udawali m.in., że nie znają języka polski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W czasie, kiedy przybyli gestapowcy, w bunkrze było dwóch żołnierzy “Gryfa” - bracia Albin Michałka ps. “Zegar” oraz Bernard Michałka ps. “Batory”, którym przyszło bronić się w bunkrze do ostatniego naboju. W czasie tej akcji oprawcy zamordowali Jana Kwidzyńskiego i Bernarda Michałka, a następnie bunkier - “Gniazdo Gryfitów” wysadzili w powietrze, grzebiąc ciała tam zamordowan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Moje </w:t>
      </w:r>
      <w:r>
        <w:rPr>
          <w:i/>
          <w:iCs/>
          <w:sz w:val="26"/>
          <w:szCs w:val="26"/>
          <w:shd w:fill="auto" w:val="clear"/>
        </w:rPr>
        <w:t>Oświadczenie z dn. 30.01.2001 r</w:t>
      </w:r>
      <w:r>
        <w:rPr>
          <w:sz w:val="26"/>
          <w:szCs w:val="26"/>
          <w:shd w:fill="auto" w:val="clear"/>
        </w:rPr>
        <w:t>. przekazałam do IPN, jak również podałam do publicznej wiadomości. Opublikowali je m.in. Agnieszka Tempska po mężu Pryczkowska w książce, którą napisała wspólnie z mężem Alfonsem Przyczkowskim – członkiem Rady Naczelnej “Gryfa”. Tytuł książki - “</w:t>
      </w:r>
      <w:r>
        <w:rPr>
          <w:i/>
          <w:iCs/>
          <w:sz w:val="26"/>
          <w:szCs w:val="26"/>
          <w:shd w:fill="auto" w:val="clear"/>
        </w:rPr>
        <w:t>Tajna Organizacja Wojskowa Gryf Kaszubski – Pomorski 1939-2001. Geneza. Obsada personalna w kierownictwie. Prześladowania powojenne”</w:t>
      </w:r>
      <w:r>
        <w:rPr>
          <w:sz w:val="26"/>
          <w:szCs w:val="26"/>
          <w:shd w:fill="auto" w:val="clear"/>
        </w:rPr>
        <w:t xml:space="preserve">. Wydawca: </w:t>
      </w:r>
      <w:r>
        <w:rPr>
          <w:i/>
          <w:iCs/>
          <w:sz w:val="26"/>
          <w:szCs w:val="26"/>
          <w:shd w:fill="auto" w:val="clear"/>
        </w:rPr>
        <w:t>Zespół ds. Upamiętniania TOW “Gryf Pomorski”. Gdynia 2001</w:t>
      </w:r>
      <w:r>
        <w:rPr>
          <w:sz w:val="26"/>
          <w:szCs w:val="26"/>
          <w:shd w:fill="auto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 xml:space="preserve">Agnieszka Pryczkowska to legendarna łączniczka Sztabu por. Dambka i por. Augustyna Westphala, który to sztab w latach 1942-1944 mieścił się w rodzinnym gospodarstwie Tempskich w Borzystowskiej Huc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 xml:space="preserve">Pryczkowscy w swojej książce podają w oświadczeniu z 25 października 2001 roku, że 14 stycznia 1944 r. ekspedycja Gestapo z Janem Kaszubowskim, Ludwikiem Miotk,  Janem Biangą i innymi wyruszyła z Gdańska samochodami w pościgu za przywódcami “Gryfa” porucznikami Dambkiem i Westphalem w celu ich zlikwidowania. Mieli oni zostać ujęci w naszym gospodarstwie nad Jeziorem Raduńskim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 xml:space="preserve">Pragnę tu porównać te dwa zamachy na dowódców “Gryfa” J. Dambka i A. Westphala w dniu z 9 na 10 stycznia 1944  w Kamienicy Królewskiej, którego byłam świadkiem, oraz w dniu 14 stycznia 1944 r. w Borzystowskiej Hucie.  Odbyły się one w odstępie czterech dni. Obu dokonała V kolumna – Polskojęzyczna Grupa Gestapo J. Kaszubowskiego, A. Arendta, Jana Biangi i Ludwika Mitka. Wszyscy oni po 1945 r. znaleźli się UB. Gestapowcy ci w PRL zrobili wielką karierę, np. Jan Kaszubowski od maja 1947 r. pracował w Ministerstwie Bezpieczeństwa Publicznego, Aleksander Arendt został szefem UB gdańskiego i 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  <w:shd w:fill="auto" w:val="clear"/>
        </w:rPr>
        <w:t>jednocześnie starostą powiatu Gdańskiego, a potem starostą Kościerzyny. Były to fakty powszechnie nam wtedy znane. Później, po 1956 r. z ramienia UB zakładał Zrzeszenie Kaszubsko-Pomorskie i został jego pierwszym prezesem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 xml:space="preserve">W czasie kiedy rozpoczęto przyznawanie uprawnień kombatanckich żołnierzom “Gryfa” mama poczyniła również starania w tym kierunku. Uprawnienia takie należały się mamie z dwóch tytułów – tajnego nauczania oraz z faktu, że była wraz z mężem aktywnym żołnierzem “Gryfa”. Niestety mama jako wdowa po Janie Dąbrowskim zamordowanym w Sianowie przez gestapowca A. Arendta takich uprawnień nie otrzymała. Występując w roli tłumaczki była też świadkiem pacyfikacji bunkra i mordu dokonanego przez m.in. A. Arendta na Janie Kwidzyńskim i Bernardzie Michałko ps. “Batory”   A to właśnie Arendt będąc  w ZBOWiD decydował o przyznawaniu uprawnień kombatanckich. Powiedział on do mamy: “uprawnienia kombatanckie pani się nie należą”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>Jako świadek tamtych wydarzeń, stwierdzam z oburzeniem,  że jeszcze dzisiaj są w Polsce skompromitowani historycy, którzy głoszą, że Aleksander Arendt był w TOW “Gryf Pomorski” i w AK oraz, że był więźniem KL Stutthof.</w:t>
      </w:r>
    </w:p>
    <w:p>
      <w:pPr>
        <w:pStyle w:val="Normal"/>
        <w:spacing w:lineRule="auto" w:line="36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ab/>
        <w:tab/>
        <w:tab/>
        <w:tab/>
        <w:tab/>
        <w:t>Eleonora Szop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9:52Z</dcterms:created>
  <dc:creator/>
  <dc:description/>
  <dc:language>en-US</dc:language>
  <cp:lastModifiedBy/>
  <dcterms:modified xsi:type="dcterms:W3CDTF">2011-05-05T10:40:55Z</dcterms:modified>
  <cp:revision>24</cp:revision>
  <dc:subject/>
  <dc:title/>
</cp:coreProperties>
</file>