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drawing>
          <wp:inline distT="0" distB="0" distL="0" distR="0">
            <wp:extent cx="6729730" cy="987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729730" cy="987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729730" cy="987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729730" cy="9875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729730" cy="9875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729730" cy="9875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729730" cy="9875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729730" cy="9875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729730" cy="9875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729730" cy="9875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729730" cy="9875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729730" cy="9875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729730" cy="9875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1-07-04T17:06:00Z</dcterms:modified>
  <cp:revision>17</cp:revision>
  <dc:subject/>
  <dc:title>GAZETA PRAWNA – 16</dc:title>
</cp:coreProperties>
</file>