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drawing>
          <wp:inline distT="0" distB="0" distL="0" distR="0">
            <wp:extent cx="6826250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826250" cy="919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8-12T09:09:00Z</dcterms:modified>
  <cp:revision>17</cp:revision>
  <dc:subject/>
  <dc:title>GAZETA PRAWNA – 16</dc:title>
</cp:coreProperties>
</file>