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ńcowym wynikiem działalności wywiadów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tlera i Stalina w Gdańsku był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t Ribbentrop – Mołotow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Po pierwszej Wojnie Światowej oraz po zwycięskiej wojnie Polsko-sowieckiej w 1920 r. zwanej „</w:t>
      </w:r>
      <w:r>
        <w:rPr>
          <w:i/>
        </w:rPr>
        <w:t>Cudem nad Wisłą</w:t>
      </w:r>
      <w:r>
        <w:rPr/>
        <w:t xml:space="preserve">”, szereg państw w Europie dzięki temu odzyskało niepodległość. Były to m.in. Polska, Białoruś, Litwa, Łotwa, Estonia i Finlandia (zał.1). Państwa te były od dziesiątków lat okupowane przez Rosję carską ( </w:t>
      </w:r>
      <w:r>
        <w:rPr>
          <w:i/>
        </w:rPr>
        <w:t>Polska w części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Po pierwszej Wojnie Światowej nie została jeszcze zlikwidowana tzw. enklawa Pruska. Odzyskanie przez Polskę niepodległości (</w:t>
      </w:r>
      <w:r>
        <w:rPr>
          <w:i/>
        </w:rPr>
        <w:t>łącznie z Pomorzem</w:t>
      </w:r>
      <w:r>
        <w:rPr/>
        <w:t>) spowodowało oddzielenie tej enklawy tzw. „korytarzem” od Niemiec (</w:t>
      </w:r>
      <w:r>
        <w:rPr>
          <w:i/>
        </w:rPr>
        <w:t>zał.1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iepodległosć m.in. tych w/w państw łącznie z Wolnym Miastem Gdańsk gwarantował tzw. Traktat Wersalski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Rosja i Niemcy wspólnie od początku niepodległości tych państw dążyły do podważenia Traktatu Wersalskiego i likwidacji tych państw. A w szczególności do podziału Polski (</w:t>
      </w:r>
      <w:r>
        <w:rPr>
          <w:i/>
        </w:rPr>
        <w:t>przez Rosję i Niemcy</w:t>
      </w:r>
      <w:r>
        <w:rPr/>
        <w:t>) , która była największa , obszar jej bowiem wynosił 388 tys. km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Wielokulturowe Wolne Miasto Gdańsk, które powstało jako osobna jednostka administracyjna po pierwszej wojnie światowej, było wykorzystywane poprzez zainstalowanie w nim wywiadów Niemiec i Rosji. Do działań skierowanych głównie przeciwko żywotnym interesom Państwa Polskiego. Działalność ta nasiliła się w szczególności po dojściu do władzy Stalina i Hitlera. Było to wielkim zagrożeniem dla Polski, która na Pomorzu prowadziła wielkie inwestycje strategiczne konieczne dla suwerennego bytu Państwa Polskiego – wolności ekonomicznej – jakim była m.in. budowa Portu w Gdyni i miasta oraz Marynarki Wojennej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O nasileniu się szeroko pojętej działalności wywiadowczej na terenie Wolnego Miasta Gdańska sygnalizował już w latach 1930-1935 doskonale pracujący w WM Gdański wywiad polski, który z konieczności został tu również zainstalowany. Świadczy o tym relacja na piśmie płk. Ludwika Muzyczki. Po wojnie rozmowy z nim przeprowadził autor tego artykułu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Płk. Ludwik Muzyczka stwierdził, że byli razem z por. Józefem Dambkiem odpowiedzialni za budowę struktur „</w:t>
      </w:r>
      <w:r>
        <w:rPr>
          <w:i/>
        </w:rPr>
        <w:t>Sieci Dywersji Pozafrontowej</w:t>
      </w:r>
      <w:r>
        <w:rPr/>
        <w:t>” w Wolnym Mieście Gdańsku, jak również na całym Pomorzu. Był on ponadto Dowódcą Tajnego Związku Strzeleckiego w Gdańsku. Płk. Ludwik Muzyczka mówił, że w związku z nasileniem się działalności wywiadowczej Niemców i Sowietów skierowanej przeciwko Państwu Polskiemu w latach 1930-1935, nasiliły się na Pomorzu afery wywiadowcze V Kolumny, mające na celu stworzenie warunków dla realizacji rewizjonistycznych planów Niemiec wspartych jeszcze dodatkowo intensywną działalnością wywiadu sowieckieg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Organizatorem wywiadu niemieckiego w Gdańsku był as wywiadu Richard Sorge, który był w tym czasie również najważniejszym szpiegiem na usługach Stalina (</w:t>
      </w:r>
      <w:r>
        <w:rPr>
          <w:i/>
        </w:rPr>
        <w:t>np. powiadomił Stalina co do dnia i godziny ataku Niemców na Rosje w 1941 r.</w:t>
      </w:r>
      <w:r>
        <w:rPr/>
        <w:t xml:space="preserve">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Oprócz wywiadu niemieckiego i rosyjskiego w Gdańsku był tu zainstalowany także wywiad angielski, chociaż jego główna siedziba mieściła się w pobliskim Słupsku. Gdańsk był na tyle ważnym miejscem dla wywiadów, że to tutaj odbywały się szkolenia różnych wywiadów w zakresie nadawania informacji do swoich central wywiadowczych nowoczesnymi metodami przekazu. Np. około 1934 r. przechodzi się z nadawania „</w:t>
      </w:r>
      <w:r>
        <w:rPr>
          <w:i/>
        </w:rPr>
        <w:t>kluczem</w:t>
      </w:r>
      <w:r>
        <w:rPr/>
        <w:t>” na przesyłanie informacji szybko drogą radiową. Gdańsk pełnił tak ważną rolę w tej dziedzinie, jaka dla światowej agentury pełniła w tamtym czasie Szwajcari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„</w:t>
      </w:r>
      <w:r>
        <w:rPr>
          <w:i/>
        </w:rPr>
        <w:t>Sieć Dywersji Pozafrontowej</w:t>
      </w:r>
      <w:r>
        <w:rPr/>
        <w:t>” była oparta na bazie doswiadczeń „</w:t>
      </w:r>
      <w:r>
        <w:rPr>
          <w:i/>
        </w:rPr>
        <w:t>Grupy Wawelberga</w:t>
      </w:r>
      <w:r>
        <w:rPr/>
        <w:t>”, utworzona przez Oddział II Sztabu Generalnego WP w 1921 r.  Na Pomorzu tworzona była od 1926 r. na wypadek wojny lub zajęcia części terytorium RP. W wojskowych planach operacyjnych zakładano, że Polska może przejściowo nie utrzymać „</w:t>
      </w:r>
      <w:r>
        <w:rPr>
          <w:i/>
        </w:rPr>
        <w:t>korytarza</w:t>
      </w:r>
      <w:r>
        <w:rPr/>
        <w:t>” na Pomorzu. Ludzie z „</w:t>
      </w:r>
      <w:r>
        <w:rPr>
          <w:i/>
        </w:rPr>
        <w:t>sieci dywersji pozafrontowej</w:t>
      </w:r>
      <w:r>
        <w:rPr/>
        <w:t>” mieli pozostać na Pomorzu i prowadzić działalność partyzancką i sabotażową na terenie zajętym przez wroga do czasu nadejścia odsieczy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Na bazie Sieci Dywersji Pozafrontowej we wrześniu 1939 r. została powołana Tajna Organizacja Wojskowa Gryf Kaszubski-Pomorski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We współpracy między wywiadami Hitlera i Stalina skierowanej przeciwko Narodowi Polskiemu można wyróżnić kilka okresó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 – okres „</w:t>
      </w:r>
      <w:r>
        <w:rPr>
          <w:i/>
        </w:rPr>
        <w:t>wielkiej przyjaźni</w:t>
      </w:r>
      <w:r>
        <w:rPr/>
        <w:t>” między Hitlerem i Stalinem w latach 1933-194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ysłannicy Hitlera i Stalina działali wspólnie w celu podważenia Traktatu Wersalskiego i likwidacji m.in. Państwa Polskiego. W Wolnym Mieście Gdańsku w Oliwie na przełomie 1935 i 1936 roku doszło do formalnej współpracy pomiędzy stroną sowiecką reprezentowaną przez Karola Radka (</w:t>
      </w:r>
      <w:r>
        <w:rPr>
          <w:i/>
        </w:rPr>
        <w:t>polskiego Żyda z Tarnowa o nazwisku Sobelson, najbliższy współpracownik Lenina</w:t>
      </w:r>
      <w:r>
        <w:rPr/>
        <w:t>) – konsultanta partii bolszewickiej ds. międzynarodowych, a stroną niemiecką reprezentowaną przez Waldemara Nicolai – pułkownika SS, doradcę Rudolfa Hessa zastępcy Hitler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wołano na tym spotkaniu w Oliwie organizację, która z przyczyn konspiracyjnych nie otrzymała nazwy, dopiero 23 sierpnia 1939 r. otrzymała nazwę Pakt Ribbentrop – Mołotow. W wyniku którego dokonano wspólnego ataku na Polskę 1 września 1939 r. Na tym spotkaniu w Oliwie na przełomie 1935/1936 r. powołano również tzw. polskojęzyczną grupę Gestapo , która była jednocześnie na usługach Gestapo i NKWD, której celem była m.in. szybka germanizacja Pomorz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omawianych tu latach 1933-1941 rozmowy te prowadzone były pod nadzorem Alberta Forstera i płk. NKWD i agenta Gestapo Bolesława Bieru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I – okres tej współpracy to lata 1941 – 194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22 czerwca 1941 r., kiedy doszło do wojny między dwoma okupantami Polski – Niemcami i Rosją Sowiecką, część Gestapo, tj. polskojęzyczna grupa Gestapo i NKWD, dalej ze sobą ściśle współpracowały, mordując skrytobójczo bohaterskich żołnierzy Tajnej Organizacji Wojskowej „</w:t>
      </w:r>
      <w:r>
        <w:rPr>
          <w:i/>
        </w:rPr>
        <w:t>Gryf Pomorski</w:t>
      </w:r>
      <w:r>
        <w:rPr/>
        <w:t>” na całym Pomorzu. Np. Jan Kaszubowski vel Hans Kassner – inspektor Gestapo gdańskiego , z polecenia NKWD zorganizował  zamach na twórcę i dowódcę „</w:t>
      </w:r>
      <w:r>
        <w:rPr>
          <w:i/>
        </w:rPr>
        <w:t>Gryfa</w:t>
      </w:r>
      <w:r>
        <w:rPr/>
        <w:t>” por. Józefa Dambka 4 III 1944 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II – okres tej współpracy po wkroczeniu okupacyjnych wojsk sowieckich polegał na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przemianowaniu polskojęzycznej grupy Gestapo na UB (</w:t>
      </w:r>
      <w:r>
        <w:rPr>
          <w:i/>
        </w:rPr>
        <w:t>Urząd Bezpieczeństwa Publicznego</w:t>
      </w:r>
      <w:r>
        <w:rPr/>
        <w:t>). Działając już teraz pod szyldem UB , wieloletni członkowie i współpracownicy Gestapo uniknęli Procesu Norymberskiego i mordują dalej, już legalnie, kaszubskich bohaterów „</w:t>
      </w:r>
      <w:r>
        <w:rPr>
          <w:i/>
        </w:rPr>
        <w:t>Gryfa</w:t>
      </w:r>
      <w:r>
        <w:rPr/>
        <w:t>” w zniewolonej Polsce.  17 kwietnia 1945 r. sąd radziecki w Szczecinie uniewinnił największego zbrodniarza niemieckiego na usługach NKWD Jana Kaszubowskiego vel Hansa Kassnera, a wyrok tego sądu zatwierdził agent NKWD na Polskę Konstanty Rokossowski. W ten sposób K. Rokossowski uniewinnił całą polskojęzyczną grupę Gestapo i przemianował na UB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Jan Kaszubowski, jeden z największych zbrodniarzy niemieckich , który wymordował własnoręcznie około 2 tysięcy Polaków, po 1945 r. został szefem UB w Gdańsku, następnie od 1947 r. był doradcą Bolesława Bieruta – agenta Gestapo i pułkownika NKWD w jednej osobie. W 1948 r. skierowany przez Bieruta do Niemiec Zachodnich w celach szpiegowskich sprowadził stamtąd do pomocy swojego syna Waldemara (</w:t>
      </w:r>
      <w:r>
        <w:rPr>
          <w:i/>
        </w:rPr>
        <w:t>rocznik 1923</w:t>
      </w:r>
      <w:r>
        <w:rPr/>
        <w:t>), również funkcjonariusza Gestapo, i obaj zamieszkali we Wrocławiu. W stanie wojennym w składzie Prezydium Rady Wojewódzkiej PRON w Gdańsku był także przedstawiciel polskojęzycznej grupy Gestapo Aleksander Arendt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Powstała w 1981 r. w Gdańsku na Pomorzu Solidarność przyniosła Polsce i całej Europie Wolność. Mógł również powstać Instytut Pamięci Narodowej (18 grudnia 1998 r.) oraz jego oddział w Gdańsku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Na początku 2000 r. Zespół ds. Upamiętniania Etosu Tajnej Organizacji Wojskowej Gryf Pomorski (Zespół ten powołał autor tego artykułu w 1980 r. przy Solidarności w Gdańsku , w Stanie Wojennym Zespół działał w podziemiu) skierował Wniosek o ściganie przywódców polskojęzycznej grupy Gestapo przemianowanej na UB po 1945 r. do oddziału Komisji Ścigania Zbrodni przeciwko Narodowi Polskiemu w Gdańsku. Wniosek został odrzucony a po pięciu latach umorzono postępowanie.  Natomiast KSZpNP w Gdańsku próbowała postawić w stan oskarżenia właśnie te osoby, które ujawniają te zbrodnie nazizmu i komunizmu dokonane na Narodzie Polskim, tak silne są tu jeszcze wpływy komunistyczne. Załącznik 2 przedstawia genezę Instytut Pamięci Narodowej wg. badań świadków historii żołnierzy Gryfa ze Sztabów Dowódczych skupionych w Zespole ds. Upamiętniania Etosu TOW „Gryf Pomorski”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r Stanisław Ucińsk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pracownik naukowy   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</wp:posOffset>
                </wp:positionH>
                <wp:positionV relativeFrom="paragraph">
                  <wp:posOffset>31750</wp:posOffset>
                </wp:positionV>
                <wp:extent cx="230251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iniejszy dokument można pobrać bezpłat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e strony internetowej www.gryf-pomorski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9.75pt;mso-wrap-distance-left:9.05pt;mso-wrap-distance-right:9.05pt;mso-wrap-distance-top:0pt;mso-wrap-distance-bottom:0pt;margin-top:2.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iniejszy dokument można pobrać bezpłatn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e strony internetowej www.gryf-pomorski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8496" w:hanging="0"/>
        <w:rPr/>
      </w:pPr>
      <w:r>
        <w:rPr/>
        <w:t>Zał.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481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788" w:firstLine="708"/>
        <w:jc w:val="both"/>
        <w:rPr/>
      </w:pPr>
      <w:r>
        <w:rPr/>
        <w:t>Zał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za Instytutu Pamięci Narodowej wg. badań żołnierzy Gryf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e Sztabów Dowódczych skupionych w Zespole ds. Upamiętniania Etosu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TOW „Gryf Pomorski”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azwa organizacji</w:t>
      </w:r>
      <w:r>
        <w:rPr/>
        <w:tab/>
        <w:tab/>
        <w:tab/>
        <w:tab/>
        <w:tab/>
      </w:r>
      <w:r>
        <w:rPr>
          <w:b/>
        </w:rPr>
        <w:t>Cel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dnicze systemy XX wie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iecki komunizm i hitlerowski naziz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ażenie Traktatu Wersa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Europy miedzy Stalinem i Hitler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likwidacja państwa Polskiego</w:t>
            </w:r>
          </w:p>
        </w:tc>
      </w:tr>
    </w:tbl>
    <w:p>
      <w:pPr>
        <w:pStyle w:val="Normal"/>
        <w:ind w:left="1416" w:firstLine="708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w tajemnicy obradował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 Oliwie na ul. obecnie Piastowskiej 20 w domu Modrowów. Powołano organizację (1935/1936), która z przyczyn konspiracyjnych dopiero 23 sierpnia 1939 otrzymała nazwę Pakt Ribbentrop-Mołotow i „polskojęzyczną grupę Gestapo” w celu szybkiego zgermanizowania Pomorz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łannicy Stalina Karol Radek i Hitlera płk SS Waldemar Nicolai na przełomie 1935/1936 w WM Gdańsk w Oliwie organizują tajne porozumienie między Hitlerem i Stalinem pod patronatem Alberta Forst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 wrześniu 1939 r. następuje jednoczesny atak wojsk Hitlera i Stalina na Polskę, według planów zawartych w Pakcie Ribbentrop-Mołotow. Na wschodzie masowe wywózki Polaków na Syberię do gułagów. Mord na Oficerach Polskich. Na zachodzie Polski tworzy się obozy koncentracyjne, gdzie zginęło 5.5 mln Polaków a miliony  wywozi się na roboty przymusowe do Niemie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zbrodnicze porozumienie – Pakt Ribbentrop-Mołotow zostaje podpisane w Moskwie 23 sierpnia 1939 r. Zakłada likwidację warstw przywódczych narodów. Podbój i podział Europy likwidacja Państwa Polski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atriotów Polskich i Krajowej Rady Narodowej składał się z agentów NKWD i Gestapo (B. Bierut, M. R. Żymierski) w celu narzucenia Polsce zbrodniczego systemu komunisty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ym etapem Paktu Ribbentrop-Mołotow dla Polski było powołanie w Moskwie Związku Patriotów Polskich i Krajowej Rady Narodowej w 194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a Komisja Badania Zbrodni Niemieckich . Powołana przez KRN  29 marca 1945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zatajania zbrodni nazistowsko-komunistycznych wspólnie popełnionych na Narodzie Polskim, w tym Zbrodnię Katyńsk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a Komisja Badania Zbrodni Hitlerowskich w Polsce taką nazwę otrzymała w 1949 r. w przeddzień powołania Niemieckiej Republiki Demokratyczn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BZH – zataja w dalszym ciągu m.in. Zbrodnię Katyńską oraz zbrodnie popełnione na żołnierzach Narodowo-Katolickiego Gryf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Pamięci Narodowej – Komisja Ścigania Zbrodni przeciwko Narodowi Polskiemu powołana 18 grudnia 1998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KŚZpNP kontynuuje działalność GKBZN w Polsce, powołanej w 1945 r. Oddział Gdańskiego IPN, w szczególności zataja zbrodnie polskojęzycznej grupy Gestapo popełnione m.in. na żołnierzach TOW Gryf Pomor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ał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eść Pamięci Żołnierzom Wyklętym z lat 1939-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haterom „Gryfa Pomor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Pochylmy nasze czoła</w:t>
      </w:r>
    </w:p>
    <w:p>
      <w:pPr>
        <w:pStyle w:val="Normal"/>
        <w:ind w:left="2832" w:hanging="0"/>
        <w:rPr/>
      </w:pPr>
      <w:r>
        <w:rPr/>
        <w:t>Żołnierzom Wyklętym</w:t>
      </w:r>
    </w:p>
    <w:p>
      <w:pPr>
        <w:pStyle w:val="Normal"/>
        <w:ind w:left="2832" w:hanging="0"/>
        <w:rPr/>
      </w:pPr>
      <w:r>
        <w:rPr/>
        <w:t>Odważnym Bohaterom Gryfa</w:t>
      </w:r>
    </w:p>
    <w:p>
      <w:pPr>
        <w:pStyle w:val="Normal"/>
        <w:ind w:left="2832" w:hanging="0"/>
        <w:rPr/>
      </w:pPr>
      <w:r>
        <w:rPr/>
        <w:t>Z tamtych lat pamiętnych</w:t>
      </w:r>
    </w:p>
    <w:p>
      <w:pPr>
        <w:pStyle w:val="Normal"/>
        <w:ind w:left="3540" w:hanging="0"/>
        <w:rPr/>
      </w:pPr>
      <w:r>
        <w:rPr/>
        <w:t>Gdy dwa wrogie narody</w:t>
      </w:r>
    </w:p>
    <w:p>
      <w:pPr>
        <w:pStyle w:val="Normal"/>
        <w:ind w:left="3540" w:hanging="0"/>
        <w:rPr/>
      </w:pPr>
      <w:r>
        <w:rPr/>
        <w:t>Sowieci z Niemcami</w:t>
      </w:r>
    </w:p>
    <w:p>
      <w:pPr>
        <w:pStyle w:val="Normal"/>
        <w:ind w:left="3540" w:hanging="0"/>
        <w:rPr/>
      </w:pPr>
      <w:r>
        <w:rPr/>
        <w:t>Uknuli podłą zdradę</w:t>
      </w:r>
    </w:p>
    <w:p>
      <w:pPr>
        <w:pStyle w:val="Normal"/>
        <w:ind w:left="3540" w:hanging="0"/>
        <w:rPr/>
      </w:pPr>
      <w:r>
        <w:rPr/>
        <w:t>Za naszymi plecami</w:t>
      </w:r>
    </w:p>
    <w:p>
      <w:pPr>
        <w:pStyle w:val="Normal"/>
        <w:ind w:left="2832" w:hanging="0"/>
        <w:rPr/>
      </w:pPr>
      <w:r>
        <w:rPr/>
        <w:t>Z okrutną brutalnością</w:t>
      </w:r>
    </w:p>
    <w:p>
      <w:pPr>
        <w:pStyle w:val="Normal"/>
        <w:ind w:left="2832" w:hanging="0"/>
        <w:rPr/>
      </w:pPr>
      <w:r>
        <w:rPr/>
        <w:t>Zawładnęli Polską</w:t>
      </w:r>
    </w:p>
    <w:p>
      <w:pPr>
        <w:pStyle w:val="Normal"/>
        <w:ind w:left="2832" w:hanging="0"/>
        <w:rPr/>
      </w:pPr>
      <w:r>
        <w:rPr/>
        <w:t>Wy stanęliście w obronie</w:t>
      </w:r>
    </w:p>
    <w:p>
      <w:pPr>
        <w:pStyle w:val="Normal"/>
        <w:ind w:left="2832" w:hanging="0"/>
        <w:rPr/>
      </w:pPr>
      <w:r>
        <w:rPr/>
        <w:t>Z niebywałą troską</w:t>
      </w:r>
    </w:p>
    <w:p>
      <w:pPr>
        <w:pStyle w:val="Normal"/>
        <w:ind w:left="3540" w:hanging="0"/>
        <w:rPr/>
      </w:pPr>
      <w:r>
        <w:rPr/>
        <w:t>Żeby odebrać wrogom</w:t>
      </w:r>
    </w:p>
    <w:p>
      <w:pPr>
        <w:pStyle w:val="Normal"/>
        <w:ind w:left="3540" w:hanging="0"/>
        <w:rPr/>
      </w:pPr>
      <w:r>
        <w:rPr/>
        <w:t>Polskie ziemie nasze</w:t>
      </w:r>
    </w:p>
    <w:p>
      <w:pPr>
        <w:pStyle w:val="Normal"/>
        <w:ind w:left="3540" w:hanging="0"/>
        <w:rPr/>
      </w:pPr>
      <w:r>
        <w:rPr/>
        <w:t>Oddaliście bez żalu</w:t>
      </w:r>
    </w:p>
    <w:p>
      <w:pPr>
        <w:pStyle w:val="Normal"/>
        <w:ind w:left="3540" w:hanging="0"/>
        <w:rPr/>
      </w:pPr>
      <w:r>
        <w:rPr/>
        <w:t>Młode życie wasze</w:t>
      </w:r>
    </w:p>
    <w:p>
      <w:pPr>
        <w:pStyle w:val="Normal"/>
        <w:ind w:left="2832" w:hanging="0"/>
        <w:rPr/>
      </w:pPr>
      <w:r>
        <w:rPr/>
        <w:t>Szliście jak orły białe</w:t>
      </w:r>
    </w:p>
    <w:p>
      <w:pPr>
        <w:pStyle w:val="Normal"/>
        <w:ind w:left="2832" w:hanging="0"/>
        <w:rPr/>
      </w:pPr>
      <w:r>
        <w:rPr/>
        <w:t>Z rozpiętymi skrzydłami</w:t>
      </w:r>
    </w:p>
    <w:p>
      <w:pPr>
        <w:pStyle w:val="Normal"/>
        <w:ind w:left="2832" w:hanging="0"/>
        <w:rPr/>
      </w:pPr>
      <w:r>
        <w:rPr/>
        <w:t>Ścieżkami bezdrożnymi</w:t>
      </w:r>
    </w:p>
    <w:p>
      <w:pPr>
        <w:pStyle w:val="Normal"/>
        <w:ind w:left="2832" w:hanging="0"/>
        <w:rPr/>
      </w:pPr>
      <w:r>
        <w:rPr/>
        <w:t>Wśród pól i lasami</w:t>
      </w:r>
    </w:p>
    <w:p>
      <w:pPr>
        <w:pStyle w:val="Normal"/>
        <w:ind w:left="3540" w:hanging="0"/>
        <w:rPr/>
      </w:pPr>
      <w:r>
        <w:rPr/>
        <w:t>Wyczerpani walkami</w:t>
      </w:r>
    </w:p>
    <w:p>
      <w:pPr>
        <w:pStyle w:val="Normal"/>
        <w:ind w:left="3540" w:hanging="0"/>
        <w:rPr/>
      </w:pPr>
      <w:r>
        <w:rPr/>
        <w:t>Skromnymi zasoby</w:t>
      </w:r>
    </w:p>
    <w:p>
      <w:pPr>
        <w:pStyle w:val="Normal"/>
        <w:ind w:left="3540" w:hanging="0"/>
        <w:rPr/>
      </w:pPr>
      <w:r>
        <w:rPr/>
        <w:t>Nierzadko Krzyż brzozowy</w:t>
      </w:r>
    </w:p>
    <w:p>
      <w:pPr>
        <w:pStyle w:val="Normal"/>
        <w:ind w:left="3540" w:hanging="0"/>
        <w:rPr/>
      </w:pPr>
      <w:r>
        <w:rPr/>
        <w:t>Znaczył wasze groby</w:t>
      </w:r>
    </w:p>
    <w:p>
      <w:pPr>
        <w:pStyle w:val="Normal"/>
        <w:ind w:left="2832" w:hanging="0"/>
        <w:rPr/>
      </w:pPr>
      <w:r>
        <w:rPr/>
        <w:t>Miłość w Was do Ojczyzny</w:t>
      </w:r>
    </w:p>
    <w:p>
      <w:pPr>
        <w:pStyle w:val="Normal"/>
        <w:ind w:left="2832" w:hanging="0"/>
        <w:rPr/>
      </w:pPr>
      <w:r>
        <w:rPr/>
        <w:t>Była bezgraniczna</w:t>
      </w:r>
    </w:p>
    <w:p>
      <w:pPr>
        <w:pStyle w:val="Normal"/>
        <w:ind w:left="2832" w:hanging="0"/>
        <w:rPr/>
      </w:pPr>
      <w:r>
        <w:rPr/>
        <w:t>Nie uznała Wam tego</w:t>
      </w:r>
    </w:p>
    <w:p>
      <w:pPr>
        <w:pStyle w:val="Normal"/>
        <w:ind w:left="2832" w:hanging="0"/>
        <w:rPr/>
      </w:pPr>
      <w:r>
        <w:rPr/>
        <w:t>Władza polskojęzyczna</w:t>
      </w:r>
    </w:p>
    <w:p>
      <w:pPr>
        <w:pStyle w:val="Normal"/>
        <w:ind w:left="3540" w:hanging="0"/>
        <w:rPr/>
      </w:pPr>
      <w:r>
        <w:rPr/>
        <w:t>Choć skończyła się wojna</w:t>
      </w:r>
    </w:p>
    <w:p>
      <w:pPr>
        <w:pStyle w:val="Normal"/>
        <w:ind w:left="3540" w:hanging="0"/>
        <w:rPr/>
      </w:pPr>
      <w:r>
        <w:rPr/>
        <w:t>I umilkły strzały</w:t>
      </w:r>
    </w:p>
    <w:p>
      <w:pPr>
        <w:pStyle w:val="Normal"/>
        <w:ind w:left="3540" w:hanging="0"/>
        <w:rPr/>
      </w:pPr>
      <w:r>
        <w:rPr/>
        <w:t xml:space="preserve">Oni dalej zawzięcie </w:t>
      </w:r>
    </w:p>
    <w:p>
      <w:pPr>
        <w:pStyle w:val="Normal"/>
        <w:ind w:left="3540" w:hanging="0"/>
        <w:rPr/>
      </w:pPr>
      <w:r>
        <w:rPr/>
        <w:t>Was prześladowali</w:t>
      </w:r>
    </w:p>
    <w:p>
      <w:pPr>
        <w:pStyle w:val="Normal"/>
        <w:ind w:left="2832" w:hanging="0"/>
        <w:rPr/>
      </w:pPr>
      <w:r>
        <w:rPr/>
        <w:t>Jak stado dzikich wilków</w:t>
      </w:r>
    </w:p>
    <w:p>
      <w:pPr>
        <w:pStyle w:val="Normal"/>
        <w:ind w:left="2832" w:hanging="0"/>
        <w:rPr/>
      </w:pPr>
      <w:r>
        <w:rPr/>
        <w:t>Za Wami w pogoni</w:t>
      </w:r>
    </w:p>
    <w:p>
      <w:pPr>
        <w:pStyle w:val="Normal"/>
        <w:ind w:left="2832" w:hanging="0"/>
        <w:rPr/>
      </w:pPr>
      <w:r>
        <w:rPr/>
        <w:t>Stawialiście wciąż opór</w:t>
      </w:r>
    </w:p>
    <w:p>
      <w:pPr>
        <w:pStyle w:val="Normal"/>
        <w:ind w:left="2832" w:hanging="0"/>
        <w:rPr/>
      </w:pPr>
      <w:r>
        <w:rPr/>
        <w:t>Nie złożywszy broni</w:t>
      </w:r>
    </w:p>
    <w:p>
      <w:pPr>
        <w:pStyle w:val="Normal"/>
        <w:ind w:left="3540" w:hanging="0"/>
        <w:rPr/>
      </w:pPr>
      <w:r>
        <w:rPr/>
        <w:t>Jak kwiaty dane Bogu</w:t>
      </w:r>
    </w:p>
    <w:p>
      <w:pPr>
        <w:pStyle w:val="Normal"/>
        <w:ind w:left="3540" w:hanging="0"/>
        <w:rPr/>
      </w:pPr>
      <w:r>
        <w:rPr/>
        <w:t>Za łaski obficie</w:t>
      </w:r>
    </w:p>
    <w:p>
      <w:pPr>
        <w:pStyle w:val="Normal"/>
        <w:ind w:left="3540" w:hanging="0"/>
        <w:rPr/>
      </w:pPr>
      <w:r>
        <w:rPr/>
        <w:t>Wy daliście w ofierze</w:t>
      </w:r>
    </w:p>
    <w:p>
      <w:pPr>
        <w:pStyle w:val="Normal"/>
        <w:ind w:left="3540" w:hanging="0"/>
        <w:rPr/>
      </w:pPr>
      <w:r>
        <w:rPr/>
        <w:t>Polsce Wasze życie</w:t>
      </w:r>
    </w:p>
    <w:p>
      <w:pPr>
        <w:pStyle w:val="Normal"/>
        <w:ind w:left="2832" w:hanging="0"/>
        <w:rPr/>
      </w:pPr>
      <w:r>
        <w:rPr/>
        <w:t>Przez zdradziecką władzę</w:t>
      </w:r>
    </w:p>
    <w:p>
      <w:pPr>
        <w:pStyle w:val="Normal"/>
        <w:ind w:left="2832" w:hanging="0"/>
        <w:rPr/>
      </w:pPr>
      <w:r>
        <w:rPr/>
        <w:t>Spod prawa wyjęci</w:t>
      </w:r>
    </w:p>
    <w:p>
      <w:pPr>
        <w:pStyle w:val="Normal"/>
        <w:ind w:left="2832" w:hanging="0"/>
        <w:rPr/>
      </w:pPr>
      <w:r>
        <w:rPr/>
        <w:t>Jesteście chlubą Narodu</w:t>
      </w:r>
    </w:p>
    <w:p>
      <w:pPr>
        <w:pStyle w:val="Normal"/>
        <w:ind w:left="2832" w:hanging="0"/>
        <w:rPr/>
      </w:pPr>
      <w:r>
        <w:rPr/>
        <w:t xml:space="preserve">O – Żołnierze Wyklęci !!!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Eulalia Wielgomas Słoma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1">
    <w:name w:val="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9">
    <w:name w:val="Domyślna czcionka akapitu9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24:00Z</dcterms:created>
  <dc:creator>Ewa Moczulewska</dc:creator>
  <dc:description/>
  <cp:keywords/>
  <dc:language>en-US</dc:language>
  <cp:lastModifiedBy>Ja</cp:lastModifiedBy>
  <dcterms:modified xsi:type="dcterms:W3CDTF">2012-07-09T16:43:00Z</dcterms:modified>
  <cp:revision>11</cp:revision>
  <dc:subject/>
  <dc:title>Henryk Albin Binczyk,</dc:title>
</cp:coreProperties>
</file>