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łpraca płk NKWD Bolesława Bieruta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lbertem Forsterem z NSDAP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Współpraca pomiędzy Bolesławem Bierutem płk. NKWD i agentem Gestapo a Albertem Forsterem z NSDAP trwała od 1933 do 1950 r. ( </w:t>
      </w:r>
      <w:r>
        <w:rPr>
          <w:i/>
        </w:rPr>
        <w:t>Opisywane to było w „Rodzinie” w cyklu artykułów p.t. „Katyń rozpoczął się w Gdańsku” nr (214) 14 II 03, nr (215) 11.01.04, nr (216) 25.01.04, nr (217) 8.02.04, nr (219) 7.03.04</w:t>
      </w:r>
      <w:r>
        <w:rPr/>
        <w:t>). Tu opisujemy tę współpracę w końcowym etapie wojny. W ostatniej jej fazie 27 marca 1945 roku A. Forster przemieścił się z rejonu Sobieszewa na Żuławach na Hel własną niezatapialną łodzią pościgową , która rozwijała szybkość około 44 węzłów. Odległość z Gdańska na Hel pokonywała w ciągu 12-13 minu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(</w:t>
      </w:r>
      <w:r>
        <w:rPr>
          <w:i/>
        </w:rPr>
        <w:t>Łódź ta po wojnie była w dyspozycji marszałka Michała Roli Żymierskiego w „Ochronie Rządu”. Oświadczenie por. Leona Ziegert, który po wojnie wielokrotnie robił rejsy po Zatoce Gdańskiej z członkami Rządu i ich rodzinami. W szczególności korzystał z niej Michał Żymierski.</w:t>
      </w:r>
      <w:r>
        <w:rPr/>
        <w:t xml:space="preserve">)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W tym czasie właśnie do Gdańska wkroczyły okupacyjne wojska Armii Czerwonej i oddziały NKWD. W rejonie Sobieszewa broniła się jeszcze część niemieckiego garnizonu gdańskiego , który małymi statkami przemieszczał się na Hel a stamtąd okrętami do Niemiec. Wojska niemieckie były w okrążeniu. Armie sowieckie przed zajęciem Gdańska dotarły już do Kołobrzegu, więc ucieczka drogą lądową do Niemiec była niemożliwa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Na samym Heli według różnych danych znajdowało się od 250 tys. do 400 tys. żołnierzy niemieckich oraz uciekinierów głównie z Prus Wschodnich. Hel poddał się dopiero 8 maja 1945 r. kiedy Niemcy podpisały bezwarunkową kapitulację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W tym czasie z polecenia Moskwy i za zgodą A. Forstera został on zabrany z Helu w wielkiej tajemnicy jako współpracownik sowiecki m.in. z czasu tworzenia wspólnie z B. Bierutem agentem NKWD w Gdańsku-Oliwie na przełomie 1935/1936 r. początków paktu , który potem nazwano Ribbentrop-Mołotow. Wtedy też powołano polskojęzyczną grupę Gestapo przemianowaną potem na UB (</w:t>
      </w:r>
      <w:r>
        <w:rPr>
          <w:i/>
        </w:rPr>
        <w:t>w 1945r</w:t>
      </w:r>
      <w:r>
        <w:rPr/>
        <w:t>.). Wówczas A. Forster drogą lądową został przewieziony z Helu do sowieckiej strefy okupacyjnej Niemiec (</w:t>
      </w:r>
      <w:r>
        <w:rPr>
          <w:i/>
        </w:rPr>
        <w:t>późniejszego NRD</w:t>
      </w:r>
      <w:r>
        <w:rPr/>
        <w:t>) i przebywał tam przez okres trwania Procesu Norymberskiego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Albert Forster jeden z największych zbrodniarzy niemieckich był pełnomocnikiem Hitlera i gauleiterem NSDAP w Wolnym Mieście Gdańsku odpowiedzialnym za pogwałcenie traktatu wersalskiego , za stworzenie dyktatury faszystowskiej i bezprawne przyłączenie WM Gdańska do Rzeszy, za masową eksterminację ludności polskiej z terenu Pomorza Gdańskiego , powołanie z Bolesławem Bierutem polskojęzycznej grupy Gestapo w celu przyspieszenia germanizacji Pomorza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Sowieci zdawali sobie z tego sprawę, że gdyby A. Forster został pojmany przez aliantów zachodnich i stanął przed Trybunałem Norymberskim zostałby skazany na karę śmierci , dlatego przetrzymywali go w swojej strefie okupacyjnej przez czas trwania procesu Norymberskiego i celowo nie wydali aliantom zachodnim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Rosja obawiała się, że zagrożony karą śmierci A. Forster , aby się ratować ujawni z mocą procesu sądowego przed Trybunałem Norymberskim , jako świadek historii i uczestnik wydarzeń , okoliczności powstania na przełomie 1935/1936 r. w Wolnym Mieście Gdańsku-Oliwie (</w:t>
      </w:r>
      <w:r>
        <w:rPr>
          <w:i/>
        </w:rPr>
        <w:t>w domu przy obecnej Piastowskiej nr 20 , należącego wówczas do rodziny Modrowów</w:t>
      </w:r>
      <w:r>
        <w:rPr/>
        <w:t>) początki zbrodniczego paktu, który z przyczyn konspiracyjnych dopiero 23 sierpnia 1939 r. otrzymał nazwę Ribbentrop-Mołotow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W zlokalizowaniu domu rodziny Modrowów w Gdańsku pomagał Zespołowi ds. Upamiętniania Etosu TOW „</w:t>
      </w:r>
      <w:r>
        <w:rPr>
          <w:i/>
        </w:rPr>
        <w:t>Gryf Pomorski</w:t>
      </w:r>
      <w:r>
        <w:rPr/>
        <w:t>” prof. dr Andrzej Januszajtis profesor m.in. Politechniki Gdańskiej , wybitny znawca historii Gdańska i Pomorza, u którego zdawałem fizykę z pierwszego wykształcenia jestem magistrem inżynierem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Albert Forster w czasie procesu ujawniłby również kłamstwo sowieckie , że zbrodnie w Katyniu popełnili sowieci a nie Niemcy jak twierdził Stalin. Wyjawiłby też swoją ścisłą współpracę od 1933 r. z płk. NKWD Bolesławem Bierutem wysłannikiem Stalina , który obecnie w zniewolonej Polsce również jako agent Gestapo jest prezydentem i stoi na czele „</w:t>
      </w:r>
      <w:r>
        <w:rPr>
          <w:i/>
        </w:rPr>
        <w:t>polskiego rządu</w:t>
      </w:r>
      <w:r>
        <w:rPr/>
        <w:t>”. Byłaby to kompromitacja dla Rosji. Po procesie norymberskim sowieci przerzucili Forstera do angielskiej strefy okupacyjnej Niemiec i tam niebawem został on rozpoznany i aresztowany przez Anglików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Andriej Wyszyński prokurator generalny ZSRR, późniejszy minister spraw zagranicznych, w ostatniej fazie wojny wymusił na aliantach zachodnich, że Trybunał Norymberski będzie sądził tylko zbrodniarzy wojennych państw Osi – Niemcy, Japonia i Włochy. Uzgodnił też , że zbrodniarze sądzeni będą w miejscach gdzie dopuścili się zbrodni . Toteż Rosjanie wiedzieli , że A. Forster będzie sądzony w Polsce w Gdańsku pod nadzorem swego przyjaciela Bieruta płk. NKWD i agenta Gestapo więc nie spadnie mu włos z głowy, a cały proces będzie ustawiony i upozorowany i kat Pomorza zostanie uwolniony. Tak też się stało. Ludzie Bieruta wystąpili do aliantów zachodnich o wydanie A. Forstera Polsce. Proces sądowy odbywał się od 5 do 29 kwietnia 1948 r. Forster został skazany na karę śmierci – wyroku nie wykonano ! - a po zmianie tożsamości został uwolniony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Po 1945 r. „</w:t>
      </w:r>
      <w:r>
        <w:rPr>
          <w:i/>
        </w:rPr>
        <w:t>polskie sądy</w:t>
      </w:r>
      <w:r>
        <w:rPr/>
        <w:t>” pod nadzorem Bolesława Bieruta, Michała Roli-Żymierskiego – agentów NKWD i zarazem Gestapo po upozorowanym procesie uwolniły Alberta Forstera – największego zbrodniarza niemieckiego, kata Pomorza. Nie wykonały również wyroku śmierci na Eryku Kochu, gauleiterze Prus Wschodnich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W tym samym czasie polskojęzyczna grupa Gestapo przemianowana na UB mordowała dalej „</w:t>
      </w:r>
      <w:r>
        <w:rPr>
          <w:i/>
        </w:rPr>
        <w:t>żołnierzy wyklętych</w:t>
      </w:r>
      <w:r>
        <w:rPr/>
        <w:t>” m.in. Narodowo-Katolickiego Gryfa (zał.3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Dr Stanisław Uciński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Pracownik naukow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6015</wp:posOffset>
                </wp:positionH>
                <wp:positionV relativeFrom="paragraph">
                  <wp:posOffset>105410</wp:posOffset>
                </wp:positionV>
                <wp:extent cx="221932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iniejszy dokument można pobrać bezpłatn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e strony internetowej www.gryf-pomorski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28pt;mso-wrap-distance-left:9.05pt;mso-wrap-distance-right:9.05pt;mso-wrap-distance-top:0pt;mso-wrap-distance-bottom:0pt;margin-top:8.3pt;mso-position-vertical-relative:text;margin-left:8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Niniejszy dokument można pobrać bezpłatn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e strony internetowej www.gryf-pomorski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left="8496" w:hanging="0"/>
        <w:rPr/>
      </w:pPr>
      <w:r>
        <w:rPr/>
        <w:t>Zał.1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4812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788" w:firstLine="708"/>
        <w:jc w:val="both"/>
        <w:rPr/>
      </w:pPr>
      <w:r>
        <w:rPr/>
        <w:t>Zał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za Instytutu Pamięci Narodowej wg. badań żołnierzy Gryfa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ze Sztabów Dowódczych skupionych w Zespole ds. Upamiętniania Etosu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TOW „Gryf Pomorski”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Nazwa organizacji</w:t>
      </w:r>
      <w:r>
        <w:rPr/>
        <w:tab/>
        <w:tab/>
        <w:tab/>
        <w:tab/>
        <w:tab/>
      </w:r>
      <w:r>
        <w:rPr>
          <w:b/>
        </w:rPr>
        <w:t>Cel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rodnicze systemy XX wie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wiecki komunizm i hitlerowski naziz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ażenie Traktatu Wersal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ział Europy miedzy Stalinem i Hitler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likwidacja państwa Polskiego</w:t>
            </w:r>
          </w:p>
        </w:tc>
      </w:tr>
    </w:tbl>
    <w:p>
      <w:pPr>
        <w:pStyle w:val="Normal"/>
        <w:ind w:left="1416" w:firstLine="708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3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7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e w tajemnicy obradował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 Oliwie na ul. obecnie Piastowskiej 20 w domu Modrowów. Powołano organizację (1935/1936), która z przyczyn konspiracyjnych dopiero 23 sierpnia 1939 otrzymała nazwę Pakt Ribbentrop-Mołotow i „polskojęzyczną grupę Gestapo” w celu szybkiego zgermanizowania Pomorz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słannicy Stalina Karol Radek i Hitlera płk SS Waldemar Nicolai na przełomie 1935/1936 w WM Gdańsk w Oliwie organizują tajne porozumienie między Hitlerem i Stalinem pod patronatem Alberta Forst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6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e wrześniu 1939 r. następuje jednoczesny atak wojsk Hitlera i Stalina na Polskę, według planów zawartych w Pakcie Ribbentrop-Mołotow. Na wschodzie masowe wywózki Polaków na Syberię do gułagów. Mord na Oficerach Polskich. Na zachodzie Polski tworzy się obozy koncentracyjne, gdzie zginęło 5.5 mln Polaków a miliony  wywozi się na roboty przymusowe do Niemie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zbrodnicze porozumienie – Pakt Ribbentrop-Mołotow zostaje podpisane w Moskwie 23 sierpnia 1939 r. Zakłada likwidację warstw przywódczych narodów. Podbój i podział Europy likwidacja Państwa Polskieg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Patriotów Polskich i Krajowej Rady Narodowej składał się z agentów NKWD i Gestapo (B. Bierut, M. R. Żymierski) w celu narzucenia Polsce zbrodniczego systemu komunistycz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owym etapem Paktu Ribbentrop-Mołotow dla Polski było powołanie w Moskwie Związku Patriotów Polskich i Krajowej Rady Narodowej w 1944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9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10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a Komisja Badania Zbrodni Niemieckich . Powołana przez KRN  29 marca 1945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elu zatajania zbrodni nazistowsko-komunistycznych wspólnie popełnionych na Narodzie Polskim, w tym Zbrodnię Katyńską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1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1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a Komisja Badania Zbrodni Hitlerowskich w Polsce taką nazwę otrzymała w 1949 r. w przeddzień powołania Niemieckiej Republiki Demokratyczne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BZH – zataja w dalszym ciągu m.in. Zbrodnię Katyńską oraz zbrodnie popełnione na żołnierzach Narodowo-Katolickiego Gryf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1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1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t Pamięci Narodowej – Komisja Ścigania Zbrodni przeciwko Narodowi Polskiemu powołana 18 grudnia 1998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KŚZpNP kontynuuje działalność GKBZN w Polsce, powołanej w 1945 r. Oddział Gdańskiego IPN, w szczególności zataja zbrodnie polskojęzycznej grupy Gestapo popełnione m.in. na żołnierzach TOW Gryf Pomorsk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Zał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eść Pamięci Żołnierzom Wyklętym z lat 1939-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haterom „Gryfa Pomorskieg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Pochylmy nasze czoła</w:t>
      </w:r>
    </w:p>
    <w:p>
      <w:pPr>
        <w:pStyle w:val="Normal"/>
        <w:ind w:left="2832" w:hanging="0"/>
        <w:rPr/>
      </w:pPr>
      <w:r>
        <w:rPr/>
        <w:t>Żołnierzom Wyklętym</w:t>
      </w:r>
    </w:p>
    <w:p>
      <w:pPr>
        <w:pStyle w:val="Normal"/>
        <w:ind w:left="2832" w:hanging="0"/>
        <w:rPr/>
      </w:pPr>
      <w:r>
        <w:rPr/>
        <w:t>Odważnym Bohaterom Gryfa</w:t>
      </w:r>
    </w:p>
    <w:p>
      <w:pPr>
        <w:pStyle w:val="Normal"/>
        <w:ind w:left="2832" w:hanging="0"/>
        <w:rPr/>
      </w:pPr>
      <w:r>
        <w:rPr/>
        <w:t>Z tamtych lat pamiętnych</w:t>
      </w:r>
    </w:p>
    <w:p>
      <w:pPr>
        <w:pStyle w:val="Normal"/>
        <w:ind w:left="3540" w:hanging="0"/>
        <w:rPr/>
      </w:pPr>
      <w:r>
        <w:rPr/>
        <w:t>Gdy dwa wrogie narody</w:t>
      </w:r>
    </w:p>
    <w:p>
      <w:pPr>
        <w:pStyle w:val="Normal"/>
        <w:ind w:left="3540" w:hanging="0"/>
        <w:rPr/>
      </w:pPr>
      <w:r>
        <w:rPr/>
        <w:t>Sowieci z Niemcami</w:t>
      </w:r>
    </w:p>
    <w:p>
      <w:pPr>
        <w:pStyle w:val="Normal"/>
        <w:ind w:left="3540" w:hanging="0"/>
        <w:rPr/>
      </w:pPr>
      <w:r>
        <w:rPr/>
        <w:t>Uknuli podłą zdradę</w:t>
      </w:r>
    </w:p>
    <w:p>
      <w:pPr>
        <w:pStyle w:val="Normal"/>
        <w:ind w:left="3540" w:hanging="0"/>
        <w:rPr/>
      </w:pPr>
      <w:r>
        <w:rPr/>
        <w:t>Za naszymi plecami</w:t>
      </w:r>
    </w:p>
    <w:p>
      <w:pPr>
        <w:pStyle w:val="Normal"/>
        <w:ind w:left="2832" w:hanging="0"/>
        <w:rPr/>
      </w:pPr>
      <w:r>
        <w:rPr/>
        <w:t>Z okrutną brutalnością</w:t>
      </w:r>
    </w:p>
    <w:p>
      <w:pPr>
        <w:pStyle w:val="Normal"/>
        <w:ind w:left="2832" w:hanging="0"/>
        <w:rPr/>
      </w:pPr>
      <w:r>
        <w:rPr/>
        <w:t>Zawładnęli Polską</w:t>
      </w:r>
    </w:p>
    <w:p>
      <w:pPr>
        <w:pStyle w:val="Normal"/>
        <w:ind w:left="2832" w:hanging="0"/>
        <w:rPr/>
      </w:pPr>
      <w:r>
        <w:rPr/>
        <w:t>Wy stanęliście w obronie</w:t>
      </w:r>
    </w:p>
    <w:p>
      <w:pPr>
        <w:pStyle w:val="Normal"/>
        <w:ind w:left="2832" w:hanging="0"/>
        <w:rPr/>
      </w:pPr>
      <w:r>
        <w:rPr/>
        <w:t>Z niebywałą troską</w:t>
      </w:r>
    </w:p>
    <w:p>
      <w:pPr>
        <w:pStyle w:val="Normal"/>
        <w:ind w:left="3540" w:hanging="0"/>
        <w:rPr/>
      </w:pPr>
      <w:r>
        <w:rPr/>
        <w:t>Żeby odebrać wrogom</w:t>
      </w:r>
    </w:p>
    <w:p>
      <w:pPr>
        <w:pStyle w:val="Normal"/>
        <w:ind w:left="3540" w:hanging="0"/>
        <w:rPr/>
      </w:pPr>
      <w:r>
        <w:rPr/>
        <w:t>Polskie ziemie nasze</w:t>
      </w:r>
    </w:p>
    <w:p>
      <w:pPr>
        <w:pStyle w:val="Normal"/>
        <w:ind w:left="3540" w:hanging="0"/>
        <w:rPr/>
      </w:pPr>
      <w:r>
        <w:rPr/>
        <w:t>Oddaliście bez żalu</w:t>
      </w:r>
    </w:p>
    <w:p>
      <w:pPr>
        <w:pStyle w:val="Normal"/>
        <w:ind w:left="3540" w:hanging="0"/>
        <w:rPr/>
      </w:pPr>
      <w:r>
        <w:rPr/>
        <w:t>Młode życie wasze</w:t>
      </w:r>
    </w:p>
    <w:p>
      <w:pPr>
        <w:pStyle w:val="Normal"/>
        <w:ind w:left="2832" w:hanging="0"/>
        <w:rPr/>
      </w:pPr>
      <w:r>
        <w:rPr/>
        <w:t>Szliście jak orły białe</w:t>
      </w:r>
    </w:p>
    <w:p>
      <w:pPr>
        <w:pStyle w:val="Normal"/>
        <w:ind w:left="2832" w:hanging="0"/>
        <w:rPr/>
      </w:pPr>
      <w:r>
        <w:rPr/>
        <w:t>Z rozpiętymi skrzydłami</w:t>
      </w:r>
    </w:p>
    <w:p>
      <w:pPr>
        <w:pStyle w:val="Normal"/>
        <w:ind w:left="2832" w:hanging="0"/>
        <w:rPr/>
      </w:pPr>
      <w:r>
        <w:rPr/>
        <w:t>Ścieżkami bezdrożnymi</w:t>
      </w:r>
    </w:p>
    <w:p>
      <w:pPr>
        <w:pStyle w:val="Normal"/>
        <w:ind w:left="2832" w:hanging="0"/>
        <w:rPr/>
      </w:pPr>
      <w:r>
        <w:rPr/>
        <w:t>Wśród pól i lasami</w:t>
      </w:r>
    </w:p>
    <w:p>
      <w:pPr>
        <w:pStyle w:val="Normal"/>
        <w:ind w:left="3540" w:hanging="0"/>
        <w:rPr/>
      </w:pPr>
      <w:r>
        <w:rPr/>
        <w:t>Wyczerpani walkami</w:t>
      </w:r>
    </w:p>
    <w:p>
      <w:pPr>
        <w:pStyle w:val="Normal"/>
        <w:ind w:left="3540" w:hanging="0"/>
        <w:rPr/>
      </w:pPr>
      <w:r>
        <w:rPr/>
        <w:t>Skromnymi zasoby</w:t>
      </w:r>
    </w:p>
    <w:p>
      <w:pPr>
        <w:pStyle w:val="Normal"/>
        <w:ind w:left="3540" w:hanging="0"/>
        <w:rPr/>
      </w:pPr>
      <w:r>
        <w:rPr/>
        <w:t>Nierzadko Krzyż brzozowy</w:t>
      </w:r>
    </w:p>
    <w:p>
      <w:pPr>
        <w:pStyle w:val="Normal"/>
        <w:ind w:left="3540" w:hanging="0"/>
        <w:rPr/>
      </w:pPr>
      <w:r>
        <w:rPr/>
        <w:t>Znaczył wasze groby</w:t>
      </w:r>
    </w:p>
    <w:p>
      <w:pPr>
        <w:pStyle w:val="Normal"/>
        <w:ind w:left="2832" w:hanging="0"/>
        <w:rPr/>
      </w:pPr>
      <w:r>
        <w:rPr/>
        <w:t>Miłość w Was do Ojczyzny</w:t>
      </w:r>
    </w:p>
    <w:p>
      <w:pPr>
        <w:pStyle w:val="Normal"/>
        <w:ind w:left="2832" w:hanging="0"/>
        <w:rPr/>
      </w:pPr>
      <w:r>
        <w:rPr/>
        <w:t>Była bezgraniczna</w:t>
      </w:r>
    </w:p>
    <w:p>
      <w:pPr>
        <w:pStyle w:val="Normal"/>
        <w:ind w:left="2832" w:hanging="0"/>
        <w:rPr/>
      </w:pPr>
      <w:r>
        <w:rPr/>
        <w:t>Nie uznała Wam tego</w:t>
      </w:r>
    </w:p>
    <w:p>
      <w:pPr>
        <w:pStyle w:val="Normal"/>
        <w:ind w:left="2832" w:hanging="0"/>
        <w:rPr/>
      </w:pPr>
      <w:r>
        <w:rPr/>
        <w:t>Władza polskojęzyczna</w:t>
      </w:r>
    </w:p>
    <w:p>
      <w:pPr>
        <w:pStyle w:val="Normal"/>
        <w:ind w:left="3540" w:hanging="0"/>
        <w:rPr/>
      </w:pPr>
      <w:r>
        <w:rPr/>
        <w:t>Choć skończyła się wojna</w:t>
      </w:r>
    </w:p>
    <w:p>
      <w:pPr>
        <w:pStyle w:val="Normal"/>
        <w:ind w:left="3540" w:hanging="0"/>
        <w:rPr/>
      </w:pPr>
      <w:r>
        <w:rPr/>
        <w:t>I umilkły strzały</w:t>
      </w:r>
    </w:p>
    <w:p>
      <w:pPr>
        <w:pStyle w:val="Normal"/>
        <w:ind w:left="3540" w:hanging="0"/>
        <w:rPr/>
      </w:pPr>
      <w:r>
        <w:rPr/>
        <w:t xml:space="preserve">Oni dalej zawzięcie </w:t>
      </w:r>
    </w:p>
    <w:p>
      <w:pPr>
        <w:pStyle w:val="Normal"/>
        <w:ind w:left="3540" w:hanging="0"/>
        <w:rPr/>
      </w:pPr>
      <w:r>
        <w:rPr/>
        <w:t>Was prześladowali</w:t>
      </w:r>
    </w:p>
    <w:p>
      <w:pPr>
        <w:pStyle w:val="Normal"/>
        <w:ind w:left="2832" w:hanging="0"/>
        <w:rPr/>
      </w:pPr>
      <w:r>
        <w:rPr/>
        <w:t>Jak stado dzikich wilków</w:t>
      </w:r>
    </w:p>
    <w:p>
      <w:pPr>
        <w:pStyle w:val="Normal"/>
        <w:ind w:left="2832" w:hanging="0"/>
        <w:rPr/>
      </w:pPr>
      <w:r>
        <w:rPr/>
        <w:t>Za Wami w pogoni</w:t>
      </w:r>
    </w:p>
    <w:p>
      <w:pPr>
        <w:pStyle w:val="Normal"/>
        <w:ind w:left="2832" w:hanging="0"/>
        <w:rPr/>
      </w:pPr>
      <w:r>
        <w:rPr/>
        <w:t>Stawialiście wciąż opór</w:t>
      </w:r>
    </w:p>
    <w:p>
      <w:pPr>
        <w:pStyle w:val="Normal"/>
        <w:ind w:left="2832" w:hanging="0"/>
        <w:rPr/>
      </w:pPr>
      <w:r>
        <w:rPr/>
        <w:t>Nie złożywszy broni</w:t>
      </w:r>
    </w:p>
    <w:p>
      <w:pPr>
        <w:pStyle w:val="Normal"/>
        <w:ind w:left="3540" w:hanging="0"/>
        <w:rPr/>
      </w:pPr>
      <w:r>
        <w:rPr/>
        <w:t>Jak kwiaty dane Bogu</w:t>
      </w:r>
    </w:p>
    <w:p>
      <w:pPr>
        <w:pStyle w:val="Normal"/>
        <w:ind w:left="3540" w:hanging="0"/>
        <w:rPr/>
      </w:pPr>
      <w:r>
        <w:rPr/>
        <w:t>Za łaski obficie</w:t>
      </w:r>
    </w:p>
    <w:p>
      <w:pPr>
        <w:pStyle w:val="Normal"/>
        <w:ind w:left="3540" w:hanging="0"/>
        <w:rPr/>
      </w:pPr>
      <w:r>
        <w:rPr/>
        <w:t>Wy daliście w ofierze</w:t>
      </w:r>
    </w:p>
    <w:p>
      <w:pPr>
        <w:pStyle w:val="Normal"/>
        <w:ind w:left="3540" w:hanging="0"/>
        <w:rPr/>
      </w:pPr>
      <w:r>
        <w:rPr/>
        <w:t>Polsce Wasze życie</w:t>
      </w:r>
    </w:p>
    <w:p>
      <w:pPr>
        <w:pStyle w:val="Normal"/>
        <w:ind w:left="2832" w:hanging="0"/>
        <w:rPr/>
      </w:pPr>
      <w:r>
        <w:rPr/>
        <w:t>Przez zdradziecką władzę</w:t>
      </w:r>
    </w:p>
    <w:p>
      <w:pPr>
        <w:pStyle w:val="Normal"/>
        <w:ind w:left="2832" w:hanging="0"/>
        <w:rPr/>
      </w:pPr>
      <w:r>
        <w:rPr/>
        <w:t>Spod prawa wyjęci</w:t>
      </w:r>
    </w:p>
    <w:p>
      <w:pPr>
        <w:pStyle w:val="Normal"/>
        <w:ind w:left="2832" w:hanging="0"/>
        <w:rPr/>
      </w:pPr>
      <w:r>
        <w:rPr/>
        <w:t>Jesteście chlubą Narodu</w:t>
      </w:r>
    </w:p>
    <w:p>
      <w:pPr>
        <w:pStyle w:val="Normal"/>
        <w:ind w:left="2832" w:hanging="0"/>
        <w:rPr/>
      </w:pPr>
      <w:r>
        <w:rPr/>
        <w:t xml:space="preserve">O – Żołnierze Wyklęci !!!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Eulalia Wielgomas Słoma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1">
    <w:name w:val="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9">
    <w:name w:val="Domyślna czcionka akapitu9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28:00Z</dcterms:created>
  <dc:creator>Ewa Moczulewska</dc:creator>
  <dc:description/>
  <cp:keywords/>
  <dc:language>en-US</dc:language>
  <cp:lastModifiedBy>Ja</cp:lastModifiedBy>
  <dcterms:modified xsi:type="dcterms:W3CDTF">2012-07-09T16:46:00Z</dcterms:modified>
  <cp:revision>4</cp:revision>
  <dc:subject/>
  <dc:title>Henryk Albin Binczyk,</dc:title>
</cp:coreProperties>
</file>