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owarzyszenie Dzieci Wojny w Pols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ddział Pomorski</w:t>
      </w:r>
    </w:p>
    <w:p>
      <w:pPr>
        <w:pStyle w:val="Liniapoziom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0-287 Gdańsk                                        ul. Heleny Marusarzówny 2/45</w:t>
      </w:r>
    </w:p>
    <w:p>
      <w:pPr>
        <w:pStyle w:val="Liniapozioma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szkańców Czarlina, Klukowej Huty oraz Władze Lokal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uprzejmie zawiadamiamy, że z okazji zbliżającej się rocznicy powołania jesienią 1939 roku w Czarlinie, gm. Sulęczyno w gospodarstwie Jana Gierszewskiego i Stanisława Gierszewskiego Tajnej Organizacji Wojskowej „Gryf Kaszubski” rodzina Małgorzaty Hinca z Gierszewskich i Jarosława Hinca wspólnie z Zespołem ds. Upamiętniania Etosu TOW „Gryf Pomorski” reprezentowanego przez Stanisława Ucińskiego postanowili ulicy prowadzącej od tzw. drogi „Jura” do gospodarstwa Hinców (nr 88) nadać nazwę: ZAŁOŻYCIELI GRYFA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Historyczna droga „Jura” (pseud. por. J. Dambka - dowódcy „Gryfa”) prowadziła od Czarlina do Klukowej Huty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sza rodzina Hinców pragnie poinformować, że ulica im. ZAŁOŻYCIELI GRYFA znajduje się w całości w obrębie naszego rodzinnego gospodarstwa. Nazwa ulicy będzie upamiętnieniem rodzin z Czarlina i Klukowej Huty, które poczynając od pierwszych dni września 1939 roku z narażeniem własnego życia niosły wszechstronną pomoc kwaterującym tam żołnierzom „Gryf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ÓTKA HISTORIA POWOŁANIA W CZARLINIE </w:t>
      </w:r>
    </w:p>
    <w:p>
      <w:pPr>
        <w:pStyle w:val="Normal"/>
        <w:ind w:left="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 „GRYF KASZUBSKI”</w:t>
      </w:r>
    </w:p>
    <w:p>
      <w:pPr>
        <w:pStyle w:val="Normal"/>
        <w:ind w:left="36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15" w:right="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Zaraz po napaści Niemiec i Rosji Sowieckiej na Polskę we wrześniu 1939 r. do walki z najeźdźcami stanęli również Kaszubi. W Czarlinie gm. Sulęczyno kaszubscy patrioci związani głównie ze Stronnictwem Narodowym powołali Tajną Organizację Wojskową „Gryf Kaszubski”. Zebranie organizacyjne miało miejsce w gospodarstwie Józefa i Jana Gierszewskich. W tym historycznym zebraniu założycielskim uczestniczyło pięć osób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9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Józef Dambek</w:t>
      </w:r>
      <w:r>
        <w:rPr>
          <w:sz w:val="28"/>
          <w:szCs w:val="28"/>
        </w:rPr>
        <w:t xml:space="preserve"> – nauczyciel, porucznik Wojska Polskiego, wraz z ppłk. Ludwikiem Muzyczką twórca Tajnego Związku Strzeleckiego i Dywersji Pozafrontowej,</w:t>
      </w:r>
    </w:p>
    <w:p>
      <w:pPr>
        <w:pStyle w:val="Normal"/>
        <w:tabs>
          <w:tab w:val="clear" w:pos="709"/>
          <w:tab w:val="left" w:pos="750" w:leader="none"/>
        </w:tabs>
        <w:ind w:left="37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Józef Gierszewsk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Jan Gierszewski</w:t>
      </w:r>
      <w:r>
        <w:rPr>
          <w:sz w:val="28"/>
          <w:szCs w:val="28"/>
        </w:rPr>
        <w:t xml:space="preserve"> - rolnicy z Czarlina, członkowie Stronnictwa Narodowego,</w:t>
      </w:r>
    </w:p>
    <w:p>
      <w:pPr>
        <w:pStyle w:val="Normal"/>
        <w:ind w:left="345" w:hanging="0"/>
        <w:jc w:val="both"/>
        <w:rPr/>
      </w:pPr>
      <w:r>
        <w:rPr>
          <w:b/>
          <w:bCs/>
          <w:i/>
          <w:iCs/>
          <w:sz w:val="28"/>
          <w:szCs w:val="28"/>
        </w:rPr>
        <w:t>- Klemens Bronk</w:t>
      </w:r>
      <w:r>
        <w:rPr>
          <w:sz w:val="28"/>
          <w:szCs w:val="28"/>
        </w:rPr>
        <w:t xml:space="preserve"> z Czarlina – miejscowy przewodniczący Stronnictwa Narodowego, </w:t>
      </w:r>
    </w:p>
    <w:p>
      <w:pPr>
        <w:pStyle w:val="Normal"/>
        <w:ind w:left="135" w:hanging="0"/>
        <w:jc w:val="both"/>
        <w:rPr/>
      </w:pPr>
      <w:r>
        <w:rPr>
          <w:b/>
          <w:bCs/>
          <w:i/>
          <w:iCs/>
          <w:sz w:val="28"/>
          <w:szCs w:val="28"/>
        </w:rPr>
        <w:t>- Bronisław Brunka</w:t>
      </w:r>
      <w:r>
        <w:rPr>
          <w:sz w:val="28"/>
          <w:szCs w:val="28"/>
        </w:rPr>
        <w:t xml:space="preserve"> ze Stężyckiej Huty - do wojny wójt gminy Stężyca.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Powołana w Czarlinie TOW „Gryf Kaszubski”, utworzona na bazie zalążka przedwojennej konspiracji Związku Strzeleckiego i sieci Dywersji Pozafrontowej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przystąpiła do walki z wrogami już we wrześniu 1939 r., a ramy organizacyjne i statut otrzymała w grudniu 1939 r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łożyciele nadali Tajnej Organizacji Wojskowej znak heraldyczny Gryfa, który  symbolizując siłę lwa oraz potęgę lotu orła, z dawien dawna był godłem Kaszub i całego Pomorza. Organizacja, wg ustaleń na zebraniu założycielskim, powołała też kapelana; pierwszym został ks. Ignacy Chmurzyński.</w:t>
      </w:r>
    </w:p>
    <w:p>
      <w:pPr>
        <w:pStyle w:val="Normal"/>
        <w:ind w:right="-3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OW „Gryf Kaszubski” głosił program aktywnej walki bojowej i propagandowej 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okupantem w celu wyzwolenia Ojczyzny i Kościoła Św. Po objęciu działaniem całego Pomorza z Toruniem i Bydgoszczą przemianowany na „Gryf Pomorski” rozsławił Kaszuby i w okresie okupacji niemieckiej był symbolem walczącego Pomorza. </w:t>
      </w:r>
    </w:p>
    <w:p>
      <w:pPr>
        <w:pStyle w:val="Normal"/>
        <w:ind w:left="-315" w:hanging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30" w:firstLine="1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Założycieli Tajnej Organizacji Wojskowej z Czarlina wymordowała skrytobójczo Polskojęzyczna Grupa Gestapo przemianowana po 1945 r. na UB. Na jej czele stanął Hans Kassner vel Jan Kaszubowski (Henryk Kassner, Heinrich Kassner) – inspektor gdańskiego Gestapo, kat Pomorza. </w:t>
      </w:r>
    </w:p>
    <w:p>
      <w:pPr>
        <w:pStyle w:val="Normal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Pomiędzy NKWD i Gestapo na wysokich szczeblach istniała cały czas ścisła współpraca skierowana przeciwko Polsce. Marszałek Konstanty Rokossowski, szef NKWD na Polskę, 17 kwietnia 1945 r. w Szczecinie awansował Jana Kaszubowskiego - Hansa Kessnera do stopnia kapitana NKWD.</w:t>
      </w:r>
    </w:p>
    <w:p>
      <w:pPr>
        <w:pStyle w:val="Normal"/>
        <w:ind w:righ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Rodzony brat Rokossowskiego pracował całą wojnę w Kripo - niemieckiej policji kryminalnej.</w:t>
      </w:r>
    </w:p>
    <w:p>
      <w:pPr>
        <w:pStyle w:val="Normal"/>
        <w:tabs>
          <w:tab w:val="clear" w:pos="709"/>
          <w:tab w:val="left" w:pos="315" w:leader="none"/>
        </w:tabs>
        <w:ind w:right="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o awansie Jan Kaszubowski, były inspektor gdańskiego Gestapo, kierował Wojewódzkim Urzędem Bezpieczeństwa Publicznego (UB) do połowy 1947 roku, kiedy to Bolesław Bierut po wizycie w Kościerzynie zabrał go do Warszawy i uczynił swoim osobistym doradcą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olskojęzyczna grupa Gestapo została powołana  w okresie wielkiej przyjaźni Hitlera i Stalina w Gdańsku 1935 r. przez Alberta Forstera - gauleitera tzw. Prowincji Gdańsk Prusy Zachodnie oraz przez Bolesława Bieruta - płk. NKWD i zarazem agenta Gestapo w celu podważenia Traktatu Wersalskiego i likwidacji m.in. Państwa Polskiego. Był to okres tworzenia przez A. Forstera i B. Bieruta zbrodniczego paktu nazwanego w sierpniu 1939 roku Paktem Ribbentrop-Mołotow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lskojęzyczna Grupa Gestapo wymordowała skrytobójczo założycieli „Gryfa” w następującej kolejności:</w:t>
      </w:r>
    </w:p>
    <w:p>
      <w:pPr>
        <w:pStyle w:val="Normal"/>
        <w:ind w:left="33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85" w:leader="none"/>
        </w:tabs>
        <w:ind w:left="885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por. Józef Dambek </w:t>
      </w:r>
      <w:r>
        <w:rPr>
          <w:sz w:val="28"/>
          <w:szCs w:val="28"/>
        </w:rPr>
        <w:t xml:space="preserve">- dowódca „Gryfa” zamordowany 4 marca 1944 r.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>w Sikorzyni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5" w:leader="none"/>
        </w:tabs>
        <w:ind w:left="855" w:hanging="360"/>
        <w:jc w:val="both"/>
        <w:rPr/>
      </w:pPr>
      <w:r>
        <w:rPr>
          <w:b/>
          <w:bCs/>
          <w:i/>
          <w:iCs/>
          <w:sz w:val="28"/>
          <w:szCs w:val="28"/>
        </w:rPr>
        <w:t>Józef Gierszewski</w:t>
      </w:r>
      <w:r>
        <w:rPr>
          <w:sz w:val="28"/>
          <w:szCs w:val="28"/>
        </w:rPr>
        <w:t xml:space="preserve"> z Czarlina zamordowany w Stutthofie pod koniec wojn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b/>
          <w:bCs/>
          <w:i/>
          <w:iCs/>
          <w:sz w:val="28"/>
          <w:szCs w:val="28"/>
        </w:rPr>
        <w:t>Jan Gierszewsk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z Czarlina i </w:t>
      </w:r>
      <w:r>
        <w:rPr>
          <w:b/>
          <w:bCs/>
          <w:i/>
          <w:iCs/>
          <w:sz w:val="28"/>
          <w:szCs w:val="28"/>
        </w:rPr>
        <w:t>Bronisław Brunka</w:t>
      </w:r>
      <w:r>
        <w:rPr>
          <w:sz w:val="28"/>
          <w:szCs w:val="28"/>
        </w:rPr>
        <w:t xml:space="preserve"> ze Stężyckiej Huty</w:t>
      </w:r>
    </w:p>
    <w:p>
      <w:pPr>
        <w:pStyle w:val="Normal"/>
        <w:ind w:left="5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esztowani zostali 24 maja 1944 r. o godz. 12:00 w południe, następnie umieszczono ich </w:t>
      </w:r>
    </w:p>
    <w:p>
      <w:pPr>
        <w:pStyle w:val="Normal"/>
        <w:ind w:left="525"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>w remizie strażackiej w Szymbarku, skąd 25 maja doprowadzono do przygotowanego wcześniej dołu i strzałem z bliskiej odległości w tył głowy zabito i wrzucono do wspólnego dołu śmierci.</w:t>
      </w:r>
    </w:p>
    <w:p>
      <w:pPr>
        <w:pStyle w:val="Normal"/>
        <w:tabs>
          <w:tab w:val="clear" w:pos="709"/>
          <w:tab w:val="left" w:pos="375" w:leader="none"/>
        </w:tabs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</w:tabs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375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</w:tabs>
        <w:ind w:left="240" w:righ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brodnią tą kierowali Jan Szalewski i inspektor gdańskiego Gestapo Jan Kaszubowski – najbliżsi współpracownicy B. Bieruta i K. Rokossowskiego.</w:t>
      </w:r>
    </w:p>
    <w:p>
      <w:pPr>
        <w:pStyle w:val="Normal"/>
        <w:ind w:left="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 tej samej zbrodniczej akcji, w Szymbarku, zostali zamordowni jeszcze:</w:t>
      </w:r>
    </w:p>
    <w:p>
      <w:pPr>
        <w:pStyle w:val="Normal"/>
        <w:ind w:left="900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i/>
          <w:iCs/>
          <w:sz w:val="30"/>
          <w:szCs w:val="30"/>
        </w:rPr>
        <w:t xml:space="preserve">  </w:t>
      </w:r>
      <w:r>
        <w:rPr>
          <w:i/>
          <w:iCs/>
          <w:sz w:val="30"/>
          <w:szCs w:val="30"/>
        </w:rPr>
        <w:t>-    Franciszek Hoeft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z Sikorzyn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i/>
          <w:iCs/>
          <w:sz w:val="30"/>
          <w:szCs w:val="30"/>
        </w:rPr>
        <w:t>Leon Lipski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z Nowej Sikorskiej Huty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i/>
          <w:iCs/>
          <w:sz w:val="30"/>
          <w:szCs w:val="30"/>
        </w:rPr>
        <w:t>Antoni Dułak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z Sikorzyn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i/>
          <w:iCs/>
          <w:sz w:val="30"/>
          <w:szCs w:val="30"/>
        </w:rPr>
        <w:t>Józef Jankowski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ze Stężycy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i/>
          <w:iCs/>
          <w:sz w:val="30"/>
          <w:szCs w:val="30"/>
        </w:rPr>
        <w:t>Stanisław Patoka</w:t>
      </w:r>
      <w:r>
        <w:rPr>
          <w:sz w:val="28"/>
          <w:szCs w:val="28"/>
        </w:rPr>
        <w:t xml:space="preserve"> z Dubowa k. Stężycy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i/>
          <w:iCs/>
          <w:sz w:val="30"/>
          <w:szCs w:val="30"/>
        </w:rPr>
        <w:t>Leon Hinca</w:t>
      </w:r>
      <w:r>
        <w:rPr>
          <w:sz w:val="28"/>
          <w:szCs w:val="28"/>
        </w:rPr>
        <w:t xml:space="preserve"> z Szymbark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i/>
          <w:iCs/>
          <w:sz w:val="30"/>
          <w:szCs w:val="30"/>
        </w:rPr>
        <w:t>Franciszek Chrapkowsk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e Skorzew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i/>
          <w:iCs/>
          <w:sz w:val="30"/>
          <w:szCs w:val="30"/>
        </w:rPr>
        <w:t>Franciszek Hetmański</w:t>
      </w:r>
      <w:r>
        <w:rPr>
          <w:b/>
          <w:bCs/>
          <w:sz w:val="30"/>
          <w:szCs w:val="30"/>
        </w:rPr>
        <w:t xml:space="preserve"> </w:t>
      </w:r>
      <w:r>
        <w:rPr>
          <w:sz w:val="28"/>
          <w:szCs w:val="28"/>
        </w:rPr>
        <w:t>ze Skorzyna</w:t>
      </w:r>
    </w:p>
    <w:p>
      <w:pPr>
        <w:pStyle w:val="Normal"/>
        <w:ind w:left="-60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-60" w:right="105" w:hanging="0"/>
        <w:jc w:val="both"/>
        <w:rPr/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      </w:t>
      </w:r>
      <w:r>
        <w:rPr>
          <w:b/>
          <w:bCs/>
          <w:i/>
          <w:iCs/>
          <w:sz w:val="30"/>
          <w:szCs w:val="30"/>
        </w:rPr>
        <w:t>Klemens Bronk</w:t>
      </w:r>
      <w:r>
        <w:rPr>
          <w:i/>
          <w:iCs/>
          <w:sz w:val="30"/>
          <w:szCs w:val="30"/>
        </w:rPr>
        <w:t xml:space="preserve"> – </w:t>
      </w:r>
      <w:r>
        <w:rPr>
          <w:sz w:val="30"/>
          <w:szCs w:val="30"/>
        </w:rPr>
        <w:t>cudem u</w:t>
      </w:r>
      <w:r>
        <w:rPr>
          <w:sz w:val="28"/>
          <w:szCs w:val="28"/>
        </w:rPr>
        <w:t>niknął śmierci z rąk Polskojęzycznej Grupy Gestapo.</w:t>
      </w:r>
    </w:p>
    <w:p>
      <w:pPr>
        <w:pStyle w:val="Normal"/>
        <w:ind w:left="-60" w:right="-405" w:hanging="0"/>
        <w:jc w:val="both"/>
        <w:rPr>
          <w:sz w:val="28"/>
          <w:szCs w:val="28"/>
        </w:rPr>
      </w:pPr>
      <w:r>
        <w:rPr>
          <w:sz w:val="28"/>
          <w:szCs w:val="28"/>
        </w:rPr>
        <w:t>Jako niewygodny świadek, był do końca wojny intensywnie przez nią poszukiwany. Jako jedyny spośród założycieli „Gryfa Kaszubskiego” przeżył wojnę i przekazał świadectwo o bohaterskiej walce żołnierzy „Gryfa” oraz potwierdził okoliczności zbrodniczej działalności Polskojęzycznej Grupy Gestapo na Pomor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11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9:00Z</dcterms:created>
  <dc:creator/>
  <dc:description/>
  <cp:keywords/>
  <dc:language>en-US</dc:language>
  <cp:lastModifiedBy>asus</cp:lastModifiedBy>
  <cp:lastPrinted>2008-08-01T23:23:00Z</cp:lastPrinted>
  <dcterms:modified xsi:type="dcterms:W3CDTF">2011-06-15T18:51:00Z</dcterms:modified>
  <cp:revision>3</cp:revision>
  <dc:subject/>
  <dc:title/>
</cp:coreProperties>
</file>