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80339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803390" cy="970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803390" cy="970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803390" cy="970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668770" cy="917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12-14T12:37:00Z</dcterms:modified>
  <cp:revision>15</cp:revision>
  <dc:subject/>
  <dc:title>GAZETA PRAWNA – 16</dc:title>
</cp:coreProperties>
</file>