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dynia, 12 stycznia 2012 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 Stanisław Uciński                                                                                                                    Założyciel Zespołu ds. Upamiętnienia Etosu                                                                                                               TOW „Gryf Pomorski”                                                                                                                                     81-608 Gdynia                                                                                                                                                            ul. Pańska 10/13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Aleksandra Christyniuk                                                                                                                Redaktor Naczelny                                                        Gazety Pomorza Kurier                                                           Wejherowo</w:t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Zwracamy się do Pani Redaktor z prośbą o zamieszczenie sprostowania w zw. z treścią artykułu pt. „Tajna tablica na ścianie dworca PKP”, zamieszczonego na łamach „KURIERA”.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Gazetę Państwa czytamy z przyjemnością, ponieważ drukowane są w niej prawdziwe informacje. Jednak w wydaniu z dnia 19.12.2011 r. wkradła się nieprawda dot. tablicy upamiętniającej Bohaterskich Kolejarzy-Wywiadowców „Gryfa”. Tablica umieszczona                na budynku dworca kolejowego w Wejherowie  upamiętnia brawurową akcję na kata Kaszubów gestapowca Kurta Hagemanna z polskojęzycznej grupy Gestapo przeprowadzoną 15 lutego 1943 r.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akcji, która przeszła do pomorskiej legendy, brali udzia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ózef Drewa                                                                                                                                                    Paweł Hebel                                                                                                                                                 Józef Paczoska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Tablicę tę - w 66 rocznicę tamtych wydarzeń - umieścił Zespół ds. Upamiętniania Etosu TOW „Gryf Pomorski”, zw. „ETOSEM”. Powstał on w 1980 r.  jako integralna część ”Solidarności” w Gdańsku, po wprowadzeniu stanu wojennego przeszedł do podziemia. Skupia żołnierzy Tajnej Organizacji Wojskowej „Gryf Pomorski”, szczególnie ze Sztabów Dowódczych por. Józefa Dambka i por. Agustyna Westphala z Wejherowa.</w:t>
        <w:tab/>
        <w:t xml:space="preserve">                                                                                             „Etosowcy” pracują społecznie, a pomniki i wiele tablic fundują za własne pieniądze.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inicjatywy „Etosu” w samym tylko Wejherowie umieszczono cztery tablice: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na Pl. Wejhera -poświęconą por. inż. Grzegorzowi Wojewskiemu – komendantowi „Gryfa” w latach 1943-1945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zy ul. 3 Maja nr 41 – upamiętniającą powołanie  organizacji „Polska Żyje” w dniu                       11 listopada 1939 r.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a gmachu Starostwa – upamiętniającą por. Augustyna Westphala, ostatniego dowódcę „Gryfa”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budynku Dworca PKP - upamiętniającą Kolejarzy - Wywiadowców „Gryfa”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bolewamy, że autor wymienionego artykułu nie posiada wiedzy nt. bohaterskiej walki Kaszubów w czasie II wojny światowej, nie zna historii Pomorza i własnego miasta. Przez wiele lat nie zainteresował się treścią wcześniejszych tablic oraz organizacjami, które były ich inicjatorami bądź fundatorami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       Powinien również wiedzieć, że dworce kolejowe w Polsce są własnością PKP.                                                                                                                                           „Etosowcy” – Kombatanci z całego Pomorza uzyskali, z pełną aprobatą, zgodę Dyrekcji PKP w Gdańsku na umieszczenie tablicy na dworcu w Wejherowie. Zastanawia nas, w jakim celu wprowadza się w błąd opinię publiczną.                                                                               Mamy nadzieję, że autor artykułu reprezentujący zawód zaufania społecznego zapozna się  z treścią tablic, a może nawet odda hołd bohaterom, np. poprzez złożenie wiązanki kwiatów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czególna przykrość spotkała żyjącą do dziś panią Agnieszkę Drewę – bohaterską łączniczkę „Gryfa”, żonę Józefa Drewy, która brała udział w akcji na K. Hagemanna.                Została ona uhonorowana (dopiero w wolnej Polsce) wieloma wysokimi  odznaczeniami.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ni Drewa wystosowała list do Dyrekcji PKP w Gdańsku z podziękowaniem za wyrażenie zgody na umieszczenie tablicy, który to list również dołączamy z prośbą o jego wydrukowanie.       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>Z wyrazami szacunku –</w:t>
      </w:r>
    </w:p>
    <w:p>
      <w:pPr>
        <w:pStyle w:val="Normal"/>
        <w:spacing w:before="0" w:after="20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tanisław Uciński                                                  założyciel Zespołu ds. Upamiętnienia Etosu                                                                                                               TOW „Gryf Pomorski”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6:00Z</dcterms:created>
  <dc:creator>ppp</dc:creator>
  <dc:description/>
  <dc:language>en-US</dc:language>
  <cp:lastModifiedBy>asus</cp:lastModifiedBy>
  <cp:lastPrinted>2012-01-12T14:00:00Z</cp:lastPrinted>
  <dcterms:modified xsi:type="dcterms:W3CDTF">2012-02-15T20:36:00Z</dcterms:modified>
  <cp:revision>2</cp:revision>
  <dc:subject/>
  <dc:title/>
</cp:coreProperties>
</file>